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42.xml" ContentType="application/vnd.openxmlformats-officedocument.wordprocessingml.footer+xml"/>
  <Override PartName="/word/header14.xml" ContentType="application/vnd.openxmlformats-officedocument.wordprocessingml.header+xml"/>
  <Override PartName="/word/footer41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40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39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footer4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  <w:lang w:val="en" w:eastAsia="zh-CN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  <w:lang w:val="en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  <w:lang w:val="en" w:eastAsia="zh-CN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  <w:lang w:val="en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  <w:lang w:val="en" w:eastAsia="zh-CN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  <w:lang w:val="en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  <w:lang w:val="en" w:eastAsia="zh-CN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  <w:lang w:val="en" w:eastAsia="zh-CN"/>
        </w:rPr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  <w:lang w:val="en" w:eastAsia="zh-CN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  <w:lang w:val="en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" w:eastAsia="zh-CN"/>
        </w:rPr>
        <w:t>新疆维吾尔自治区住房和城乡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" w:eastAsia="zh-CN"/>
        </w:rPr>
        <w:t>建设行政处罚格式文书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0"/>
          <w:szCs w:val="30"/>
          <w:lang w:val="en-US" w:eastAsia="zh-CN"/>
        </w:rPr>
        <w:t>年第一版）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  <w:lang w:val="en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" w:eastAsia="zh-CN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z w:val="72"/>
          <w:szCs w:val="72"/>
          <w:highlight w:val="none"/>
          <w:lang w:val="en"/>
        </w:rPr>
      </w:pPr>
      <w:r>
        <w:rPr>
          <w:rFonts w:eastAsia="宋体" w:cs="Times New Roman" w:ascii="宋体" w:hAnsi="宋体"/>
          <w:b/>
          <w:color w:val="000000"/>
          <w:sz w:val="72"/>
          <w:szCs w:val="72"/>
          <w:lang w:val="en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z w:val="72"/>
          <w:szCs w:val="72"/>
          <w:highlight w:val="none"/>
          <w:lang w:val="en"/>
        </w:rPr>
      </w:pPr>
      <w:r>
        <w:rPr>
          <w:rFonts w:eastAsia="宋体" w:cs="Times New Roman" w:ascii="宋体" w:hAnsi="宋体"/>
          <w:b/>
          <w:color w:val="000000"/>
          <w:sz w:val="72"/>
          <w:szCs w:val="72"/>
          <w:lang w:val="en"/>
        </w:rPr>
      </w:r>
    </w:p>
    <w:p>
      <w:pPr>
        <w:pStyle w:val="2"/>
        <w:rPr>
          <w:rFonts w:ascii="宋体" w:hAnsi="宋体" w:eastAsia="宋体" w:cs="Times New Roman"/>
          <w:b/>
          <w:b/>
          <w:color w:val="000000"/>
          <w:sz w:val="72"/>
          <w:szCs w:val="72"/>
          <w:highlight w:val="none"/>
          <w:lang w:val="en"/>
        </w:rPr>
      </w:pPr>
      <w:r>
        <w:rPr>
          <w:rFonts w:eastAsia="宋体" w:cs="Times New Roman" w:ascii="宋体" w:hAnsi="宋体"/>
          <w:b/>
          <w:color w:val="000000"/>
          <w:sz w:val="72"/>
          <w:szCs w:val="72"/>
          <w:lang w:val="en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color w:val="000000"/>
          <w:sz w:val="72"/>
          <w:szCs w:val="72"/>
          <w:highlight w:val="none"/>
          <w:lang w:val="en"/>
        </w:rPr>
      </w:pPr>
      <w:r>
        <w:rPr>
          <w:rFonts w:eastAsia="宋体" w:cs="Times New Roman" w:ascii="宋体" w:hAnsi="宋体"/>
          <w:b/>
          <w:color w:val="000000"/>
          <w:sz w:val="72"/>
          <w:szCs w:val="72"/>
          <w:lang w:val="en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" w:eastAsia="zh-CN"/>
        </w:rPr>
        <w:t>新疆维吾尔自治区住房和城乡建设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64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" w:eastAsia="zh-CN"/>
        </w:rPr>
        <w:t>二〇二四年三月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录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3" w:leader="dot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Times New Roman" w:hAnsi="Times New Roman"/>
          <w:b/>
          <w:color w:val="000000"/>
          <w:sz w:val="24"/>
          <w:szCs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b/>
              <w:b/>
              <w:color w:val="000000"/>
              <w:sz w:val="24"/>
              <w:szCs w:val="24"/>
              <w:highlight w:val="none"/>
              <w:lang w:eastAsia="zh-CN"/>
            </w:rPr>
          </w:pPr>
          <w:r>
            <w:fldChar w:fldCharType="begin"/>
          </w:r>
          <w:r>
            <w:rPr>
              <w:sz w:val="24"/>
              <w:b/>
              <w:szCs w:val="24"/>
              <w:rFonts w:eastAsia="宋体" w:cs="宋体" w:ascii="Times New Roman" w:hAnsi="Times New Roman"/>
              <w:color w:val="000000"/>
              <w:lang w:eastAsia="zh-CN"/>
            </w:rPr>
            <w:instrText xml:space="preserve">TOC \o "1-3" \h \u </w:instrText>
          </w:r>
          <w:r>
            <w:rPr>
              <w:sz w:val="24"/>
              <w:b/>
              <w:szCs w:val="24"/>
              <w:rFonts w:eastAsia="宋体" w:cs="宋体" w:ascii="Times New Roman" w:hAnsi="Times New Roman"/>
              <w:color w:val="000000"/>
              <w:lang w:eastAsia="zh-CN"/>
            </w:rPr>
            <w:fldChar w:fldCharType="separate"/>
          </w:r>
          <w:r>
            <w:rPr>
              <w:rFonts w:eastAsia="宋体" w:cs="宋体" w:ascii="Times New Roman" w:hAnsi="Times New Roman"/>
              <w:b/>
              <w:color w:val="000000"/>
              <w:sz w:val="24"/>
              <w:szCs w:val="24"/>
              <w:lang w:eastAsia="zh-CN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8630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案件登记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782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案件转办单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4227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立案审批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4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7091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eastAsia="zh-CN"/>
              </w:rPr>
              <w:t>立案案件延期申请</w:t>
            </w:r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7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5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30412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调查（询问）通知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6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1684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授权委托书（法人）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1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7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5153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授权委托书（自然人）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1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8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6925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送达地址确认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1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9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7840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调查（询问）笔录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1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0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6803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行政执法现场勘查（检查）记录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1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1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7202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协助调查函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24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2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8817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调取证据材料通知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2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3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9602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抽样取证单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2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4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5619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证据先行登记保存审批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2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5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3046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证据先行登记保存通知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30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6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4474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证据先行登记保存处理审批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3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7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4562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证据先行登记保存处理决定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3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8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8289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责令整改通知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3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19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3427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责令改正情况复查记录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3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0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644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关于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u w:val="single"/>
              </w:rPr>
              <w:t xml:space="preserve">   </w:t>
            </w:r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（行政处罚）案件的调查报告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40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1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7028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法制审核意见书（格式）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4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2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6240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行政处罚权利告知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4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3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30786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自愿放弃陈述和申辩承诺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47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4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9848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听证会通知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4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5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3030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不予受理听证通知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5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6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6586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听证会笔录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5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7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5016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行政处罚听证报告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5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8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4864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行政处罚决定审批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5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29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5601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eastAsia="zh-CN"/>
              </w:rPr>
              <w:t>中止案件调查</w:t>
            </w:r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审批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60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0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4610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恢复案件调查审批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6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1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4120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行政处罚决定书（格式）（适用行政处罚普通程序）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6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2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68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行政处罚信息信用修复提醒函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67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3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9614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行政处罚决定书</w:t>
            </w:r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（适用行政处罚简易程序）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70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4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6347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行政处罚决定备案表</w:t>
            </w:r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</w:rPr>
              <w:t>（适用于行政处罚简易程序）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7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5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3782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不予行政处罚决定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74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6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8923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送达回证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7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7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5867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当场收缴罚款证明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7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8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06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延期或分期缴纳罚款申请审批表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8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39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9551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延期或分期缴纳罚款申请审理决定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8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40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4606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履行行政处罚决定催告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84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41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6654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行政处罚强制执行申请书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8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42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19032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案件移送函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8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3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20"/>
            <w:textAlignment w:val="auto"/>
            <w:rPr>
              <w:rFonts w:ascii="Times New Roman" w:hAnsi="Times New Roman" w:eastAsia="宋体" w:cs="宋体"/>
              <w:color w:val="000000"/>
              <w:sz w:val="24"/>
              <w:szCs w:val="24"/>
            </w:rPr>
          </w:pPr>
          <w:r>
            <w:rPr>
              <w:rFonts w:cs="宋体" w:ascii="Times New Roman" w:hAnsi="Times New Roman"/>
              <w:color w:val="000000"/>
              <w:sz w:val="24"/>
              <w:szCs w:val="24"/>
              <w:lang w:val="en-US" w:eastAsia="zh-CN"/>
            </w:rPr>
            <w:t>43</w:t>
          </w:r>
          <w:r>
            <w:rPr>
              <w:rFonts w:ascii="Times New Roman" w:hAnsi="Times New Roman" w:cs="宋体"/>
              <w:color w:val="000000"/>
              <w:sz w:val="24"/>
              <w:szCs w:val="24"/>
              <w:lang w:val="en-US" w:eastAsia="zh-CN"/>
            </w:rPr>
            <w:t>、</w:t>
          </w:r>
          <w:hyperlink w:anchor="__RefHeading___Toc26696">
            <w:r>
              <w:rPr>
                <w:rStyle w:val="IndexLink"/>
                <w:rFonts w:ascii="Times New Roman" w:hAnsi="Times New Roman" w:cs="宋体"/>
                <w:bCs w:val="false"/>
                <w:color w:val="000000"/>
                <w:sz w:val="24"/>
                <w:szCs w:val="24"/>
                <w:lang w:val="en-US" w:eastAsia="zh-CN"/>
              </w:rPr>
              <w:t>行政处罚案件结案报告</w:t>
            </w:r>
            <w:r>
              <w:rPr>
                <w:rStyle w:val="IndexLink"/>
                <w:rFonts w:eastAsia="宋体" w:cs="宋体" w:ascii="Times New Roman" w:hAnsi="Times New Roman"/>
                <w:color w:val="000000"/>
                <w:sz w:val="24"/>
                <w:szCs w:val="24"/>
              </w:rPr>
              <w:tab/>
              <w:t>- 90 -</w:t>
            </w:r>
          </w:hyperlink>
          <w:r>
            <w:rPr>
              <w:rStyle w:val="IndexLink"/>
              <w:sz w:val="24"/>
              <w:szCs w:val="24"/>
              <w:rFonts w:eastAsia="宋体" w:cs="宋体" w:ascii="Times New Roman" w:hAnsi="Times New Roman"/>
              <w:color w:val="000000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  <w:bookmarkStart w:id="0" w:name="_Hlk72686349"/>
      <w:bookmarkStart w:id="1" w:name="_Hlk72686349"/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" w:name="__RefHeading___Toc18630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案件登记表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 xml:space="preserve">编号：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9"/>
        <w:gridCol w:w="570"/>
        <w:gridCol w:w="1320"/>
        <w:gridCol w:w="491"/>
        <w:gridCol w:w="1144"/>
        <w:gridCol w:w="660"/>
        <w:gridCol w:w="600"/>
        <w:gridCol w:w="1485"/>
      </w:tblGrid>
      <w:tr>
        <w:trPr>
          <w:trHeight w:val="5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案由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案件来源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投诉举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交办督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转办移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执法检查、巡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媒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案件来源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名（名称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案件来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涉嫌违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行为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名或名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简要案情及法律依据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9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受理人意见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立案审批人意见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58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3" w:name="__RefHeading___Toc1782"/>
      <w:bookmarkEnd w:id="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案件转办单</w:t>
      </w:r>
    </w:p>
    <w:p>
      <w:pPr>
        <w:pStyle w:val="Normal"/>
        <w:widowControl/>
        <w:spacing w:lineRule="exact" w:line="320"/>
        <w:jc w:val="right"/>
        <w:rPr>
          <w:rFonts w:ascii="仿宋" w:hAnsi="仿宋" w:eastAsia="仿宋_GB2312" w:cs="仿宋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jc w:val="right"/>
        <w:rPr>
          <w:rFonts w:ascii="仿宋" w:hAnsi="仿宋" w:eastAsia="仿宋" w:cs="Times New Roman"/>
          <w:color w:val="000000"/>
          <w:sz w:val="30"/>
          <w:szCs w:val="30"/>
          <w:highlight w:val="none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</w:rPr>
        <w:t>编号：</w:t>
      </w:r>
      <w:r>
        <w:rPr>
          <w:rFonts w:ascii="仿宋" w:hAnsi="仿宋" w:cs="Times New Roman" w:eastAsia="仿宋"/>
          <w:color w:val="000000"/>
          <w:sz w:val="30"/>
          <w:szCs w:val="30"/>
        </w:rPr>
        <w:t xml:space="preserve">      </w:t>
      </w:r>
      <w:r>
        <w:rPr>
          <w:rFonts w:ascii="仿宋" w:hAnsi="仿宋" w:cs="Times New Roman" w:eastAsia="仿宋"/>
          <w:color w:val="000000"/>
          <w:sz w:val="30"/>
          <w:szCs w:val="30"/>
        </w:rPr>
        <w:t>转〔</w:t>
      </w:r>
      <w:r>
        <w:rPr>
          <w:rFonts w:ascii="仿宋" w:hAnsi="仿宋" w:cs="Times New Roman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Times New Roman" w:eastAsia="仿宋"/>
          <w:color w:val="000000"/>
          <w:sz w:val="30"/>
          <w:szCs w:val="30"/>
        </w:rPr>
        <w:t>〕号</w:t>
      </w:r>
      <w:r>
        <w:rPr>
          <w:rFonts w:ascii="仿宋" w:hAnsi="仿宋" w:cs="Times New Roman" w:eastAsia="仿宋"/>
          <w:color w:val="000000"/>
          <w:sz w:val="30"/>
          <w:szCs w:val="30"/>
        </w:rPr>
        <w:t xml:space="preserve">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66"/>
        <w:gridCol w:w="1237"/>
        <w:gridCol w:w="3785"/>
      </w:tblGrid>
      <w:tr>
        <w:trPr>
          <w:trHeight w:val="8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转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转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批准人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接到举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2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一、请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之前将处理结果书面报送我单位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二、请将办理情况反馈给投诉人，对依法查处案件结果予以公示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三、因特殊情况未能按期处理的，请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前以书面形式上报延期申请，可延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次，每次最长延限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四、请你单位接到本转办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内将办案联系人及联系方式告知我单位承办人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五、请你单位严格执行保密工作相关要求，在案件移交、核查等各环节，严防泄密。</w:t>
            </w:r>
          </w:p>
        </w:tc>
      </w:tr>
      <w:tr>
        <w:trPr>
          <w:trHeight w:val="27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此件已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传真至转往单位，并寄送原件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ind w:left="0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附举报信复印件一份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4" w:name="__RefHeading___Toc24227"/>
      <w:bookmarkEnd w:id="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立案审批表</w:t>
      </w:r>
    </w:p>
    <w:p>
      <w:pPr>
        <w:pStyle w:val="Normal"/>
        <w:spacing w:lineRule="exact" w:line="480"/>
        <w:ind w:firstLine="562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编号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68"/>
        <w:gridCol w:w="1559"/>
        <w:gridCol w:w="2719"/>
      </w:tblGrid>
      <w:tr>
        <w:trPr>
          <w:trHeight w:val="9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案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投诉举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交办督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转办移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执法检查、巡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媒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当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涉嫌违法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涉嫌违法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基本案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发生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违法行为　发生地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调查人意见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年　月　日</w:t>
            </w:r>
          </w:p>
        </w:tc>
      </w:tr>
      <w:tr>
        <w:trPr>
          <w:trHeight w:val="1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调查机构负责人意见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　年　月　日</w:t>
            </w:r>
          </w:p>
        </w:tc>
      </w:tr>
      <w:tr>
        <w:trPr>
          <w:trHeight w:val="13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关部门意见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　年　月　日</w:t>
            </w:r>
          </w:p>
        </w:tc>
      </w:tr>
      <w:tr>
        <w:trPr>
          <w:trHeight w:val="1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行政机关负责人意见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28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　年　月　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注：行政处罚案件应当在立案后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日内做出处理决定。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5" w:name="__RefHeading___Toc27091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立案案件延期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52"/>
        <w:gridCol w:w="1698"/>
        <w:gridCol w:w="3127"/>
      </w:tblGrid>
      <w:tr>
        <w:trPr>
          <w:trHeight w:val="70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案件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承办部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案件名称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立案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应结案期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延期次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及期限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第一次延期（三十日），结案期限延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第一次已延期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第二次延期（六十日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结案期限延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54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延期原因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调查人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28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年　月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调查机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　年　月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关部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年　月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行政机关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52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第二次延期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当由本机关负责人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集体讨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决定是否再次延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720"/>
        <w:rPr>
          <w:rFonts w:ascii="黑体" w:hAnsi="黑体" w:eastAsia="黑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编号：</w:t>
      </w:r>
    </w:p>
    <w:p>
      <w:pPr>
        <w:pStyle w:val="Normal"/>
        <w:spacing w:lineRule="exact" w:line="480"/>
        <w:jc w:val="left"/>
        <w:rPr>
          <w:rFonts w:ascii="黑体" w:hAnsi="黑体" w:eastAsia="黑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6" w:name="__RefHeading___Toc30412"/>
      <w:bookmarkEnd w:id="6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调查（询问）通知书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案，本机关已经受理。根据《中华人民共和国行政处罚法》第五十五条的规定，你（单位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义务如实回答本机关的询问，并协助本机关依法开展调查或检查。现通知你（单位）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到本机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接受调查（询问），并携带以下材料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一、当事人身份证明材料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当事人是自然人的，提供身份证原件及复印件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当事人是法人或者其他组织（包括个体工商户）的，提供单位营业执照（或组织机构代码证）、资质证书、法定代表人的身份证原件及复印件，以及法定代表人身份证明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二、被调查（询问）人身份证明材料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身份证原件及复印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当事人出具的授权委托书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行政机关印章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640"/>
        <w:rPr>
          <w:rFonts w:ascii="宋体" w:hAnsi="宋体" w:eastAsia="宋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宋体" w:hAnsi="宋体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7" w:name="__RefHeading___Toc21684"/>
      <w:bookmarkEnd w:id="7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授权委托书（法人）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u w:val="single"/>
        </w:rPr>
        <w:t>（行政机关全称）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公司的法定代表人，现授权委托我单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（身份证号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xxxxxxxx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）为我公司代理人，以我公司名义前往贵局配合调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项目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方面有关问题，调查期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所述内容我单位均予认可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2780665" cy="1844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法人身份证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8.95pt;height:145.25pt;mso-wrap-distance-left:9.05pt;mso-wrap-distance-right:9.05pt;mso-wrap-distance-top:0pt;mso-wrap-distance-bottom:0pt;margin-top:2.9pt;mso-position-vertical-relative:text;margin-left:-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法人身份证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36830</wp:posOffset>
                </wp:positionV>
                <wp:extent cx="2775585" cy="1844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被授权人身份证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8.55pt;height:145.25pt;mso-wrap-distance-left:9.05pt;mso-wrap-distance-right:9.05pt;mso-wrap-distance-top:0pt;mso-wrap-distance-bottom:0pt;margin-top:2.9pt;mso-position-vertical-relative:text;margin-left:22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被授权人身份证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300355</wp:posOffset>
                </wp:positionV>
                <wp:extent cx="2785110" cy="1779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法人身份证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9.3pt;height:140.15pt;mso-wrap-distance-left:9.05pt;mso-wrap-distance-right:9.05pt;mso-wrap-distance-top:0pt;mso-wrap-distance-bottom:0pt;margin-top:23.65pt;mso-position-vertical-relative:text;margin-left:-5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Times New Roman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Times New Roman" w:ascii="宋体" w:hAnsi="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法人身份证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060</wp:posOffset>
                </wp:positionH>
                <wp:positionV relativeFrom="paragraph">
                  <wp:posOffset>300355</wp:posOffset>
                </wp:positionV>
                <wp:extent cx="2784475" cy="177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被授权人身份证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9.25pt;height:140.15pt;mso-wrap-distance-left:9.05pt;mso-wrap-distance-right:9.05pt;mso-wrap-distance-top:0pt;mso-wrap-distance-bottom:0pt;margin-top:23.65pt;mso-position-vertical-relative:text;margin-left:22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被授权人身份证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972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-76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9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单位名称（加盖公章）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公司</w:t>
      </w:r>
    </w:p>
    <w:p>
      <w:pPr>
        <w:pStyle w:val="Normal"/>
        <w:spacing w:lineRule="exact" w:line="500"/>
        <w:ind w:firstLine="3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法定代表人（签字或印章）：</w:t>
      </w:r>
    </w:p>
    <w:p>
      <w:pPr>
        <w:pStyle w:val="Normal"/>
        <w:spacing w:lineRule="exact" w:line="500"/>
        <w:ind w:firstLine="5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联系电话：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1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8" w:name="__RefHeading___Toc15153"/>
      <w:bookmarkEnd w:id="8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授权委托书（自然人）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u w:val="single"/>
        </w:rPr>
        <w:t>（行政机关全称）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（身份证号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xxxxxxxx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），现授权委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（身份证号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xxxxxxxx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）为本人代理人，以本人名义前往贵单位配合调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项目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方面有关问题，调查期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xxx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所述内容和签署的送达地址确认书内容本人均予认可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227330</wp:posOffset>
                </wp:positionV>
                <wp:extent cx="2733675" cy="1826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32"/>
                                <w:szCs w:val="32"/>
                              </w:rPr>
                              <w:t>（委托人身份证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5.25pt;height:143.8pt;mso-wrap-distance-left:9.05pt;mso-wrap-distance-right:9.05pt;mso-wrap-distance-top:0pt;mso-wrap-distance-bottom:0pt;margin-top:17.9pt;mso-position-vertical-relative:text;margin-left: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sz w:val="32"/>
                          <w:szCs w:val="32"/>
                        </w:rPr>
                        <w:t>（委托人身份证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290</wp:posOffset>
                </wp:positionH>
                <wp:positionV relativeFrom="paragraph">
                  <wp:posOffset>208915</wp:posOffset>
                </wp:positionV>
                <wp:extent cx="2704465" cy="1844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32"/>
                                <w:szCs w:val="32"/>
                              </w:rPr>
                              <w:t>（被授权人身份证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2.95pt;height:145.25pt;mso-wrap-distance-left:9.05pt;mso-wrap-distance-right:9.05pt;mso-wrap-distance-top:0pt;mso-wrap-distance-bottom:0pt;margin-top:16.45pt;mso-position-vertical-relative:text;margin-left:232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sz w:val="32"/>
                          <w:szCs w:val="32"/>
                        </w:rPr>
                        <w:t>（被授权人身份证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75260</wp:posOffset>
                </wp:positionV>
                <wp:extent cx="2727960" cy="1749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32"/>
                                <w:szCs w:val="32"/>
                              </w:rPr>
                              <w:t>（委托人身份证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4.8pt;height:137.75pt;mso-wrap-distance-left:9.05pt;mso-wrap-distance-right:9.05pt;mso-wrap-distance-top:0pt;mso-wrap-distance-bottom:0pt;margin-top:13.8pt;mso-position-vertical-relative:text;margin-left:1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sz w:val="32"/>
                          <w:szCs w:val="32"/>
                        </w:rPr>
                        <w:t>（委托人身份证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175260</wp:posOffset>
                </wp:positionV>
                <wp:extent cx="2703195" cy="1749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32"/>
                                <w:szCs w:val="32"/>
                              </w:rPr>
                              <w:t>（被授权人身份证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2.85pt;height:137.75pt;mso-wrap-distance-left:9.05pt;mso-wrap-distance-right:9.05pt;mso-wrap-distance-top:0pt;mso-wrap-distance-bottom:0pt;margin-top:13.8pt;mso-position-vertical-relative:text;margin-left:232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仿宋_GB2312" w:eastAsia="仿宋_GB2312"/>
                          <w:sz w:val="32"/>
                          <w:szCs w:val="32"/>
                        </w:rPr>
                        <w:t>（被授权人身份证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972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972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7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委托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联系电话：</w:t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9" w:name="__RefHeading___Toc6925"/>
      <w:bookmarkEnd w:id="9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送达地址确认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63"/>
        <w:gridCol w:w="4646"/>
        <w:gridCol w:w="1098"/>
        <w:gridCol w:w="732"/>
        <w:gridCol w:w="675"/>
        <w:gridCol w:w="580"/>
      </w:tblGrid>
      <w:tr>
        <w:trPr>
          <w:trHeight w:val="55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6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案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26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立案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75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4" w:after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1" w:after="0"/>
              <w:ind w:left="108" w:right="94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当事人填写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送达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确认书的告知事项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1" w:leader="none"/>
              </w:tabs>
              <w:spacing w:lineRule="exact" w:line="340" w:before="1" w:after="0"/>
              <w:ind w:left="106" w:right="94"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为便于当事人及时收到文书，保证行政执法程序顺利进行，当事人应当如实提供准确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送达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用于接收文书的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531" w:leader="none"/>
              </w:tabs>
              <w:spacing w:lineRule="exact" w:line="340"/>
              <w:ind w:left="106" w:right="94"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确认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送达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用于接收的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适用于本案调查、处理、执行等行政执法阶段；</w:t>
            </w:r>
          </w:p>
          <w:p>
            <w:pPr>
              <w:pStyle w:val="TableParagraph"/>
              <w:tabs>
                <w:tab w:val="clear" w:pos="420"/>
                <w:tab w:val="left" w:pos="531" w:leader="none"/>
              </w:tabs>
              <w:spacing w:lineRule="exact" w:line="340"/>
              <w:ind w:left="106" w:right="94"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处理期间如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送达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用于接收的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变更，应当及时告知。</w:t>
            </w:r>
          </w:p>
          <w:p>
            <w:pPr>
              <w:pStyle w:val="TableParagraph"/>
              <w:tabs>
                <w:tab w:val="clear" w:pos="420"/>
                <w:tab w:val="left" w:pos="531" w:leader="none"/>
              </w:tabs>
              <w:spacing w:lineRule="exact" w:line="340" w:before="1" w:after="0"/>
              <w:ind w:left="106" w:right="94"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如果提供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用于接收的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不准确或不及时告知变更后的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用于接收的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，导致行政执法文书未能被当事人实际接收的。直接送达的，文书留在该地址之日为送达之日；邮寄送达的，文书被退回之日为送达之日。传真、电子邮件、即时通讯信息等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到达受送达人特定系统的日期为送达日期。</w:t>
            </w:r>
          </w:p>
        </w:tc>
      </w:tr>
      <w:tr>
        <w:trPr>
          <w:trHeight w:val="302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3" w:after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ableParagraph"/>
              <w:spacing w:lineRule="exact" w:line="340"/>
              <w:ind w:left="132" w:right="118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当事人提供自己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送达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电子送达方式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303" w:leader="none"/>
              </w:tabs>
              <w:spacing w:lineRule="exact" w:line="340"/>
              <w:ind w:left="106" w:right="1004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本人确认下列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送达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地址和电子送达方式</w:t>
            </w:r>
          </w:p>
          <w:p>
            <w:pPr>
              <w:pStyle w:val="TableParagraph"/>
              <w:spacing w:lineRule="exact" w:line="340"/>
              <w:ind w:left="106" w:right="3329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：</w:t>
            </w:r>
          </w:p>
          <w:p>
            <w:pPr>
              <w:pStyle w:val="TableParagraph"/>
              <w:spacing w:lineRule="exact" w:line="340"/>
              <w:ind w:left="106" w:right="4728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收件人（代收人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ableParagraph"/>
              <w:spacing w:lineRule="exact" w:line="340"/>
              <w:ind w:left="106" w:right="4728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电话（手机）：</w:t>
            </w:r>
          </w:p>
          <w:p>
            <w:pPr>
              <w:pStyle w:val="TableParagraph"/>
              <w:spacing w:lineRule="exact" w:line="340"/>
              <w:ind w:left="106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邮编：</w:t>
            </w:r>
          </w:p>
          <w:p>
            <w:pPr>
              <w:pStyle w:val="TableParagraph"/>
              <w:spacing w:lineRule="exact" w:line="340"/>
              <w:ind w:left="106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传真号码：</w:t>
            </w:r>
          </w:p>
          <w:p>
            <w:pPr>
              <w:pStyle w:val="TableParagraph"/>
              <w:spacing w:lineRule="exact" w:line="340"/>
              <w:ind w:left="106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电子邮件：</w:t>
            </w:r>
          </w:p>
          <w:p>
            <w:pPr>
              <w:pStyle w:val="TableParagraph"/>
              <w:spacing w:lineRule="exact" w:line="340"/>
              <w:ind w:left="106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即时通讯：</w:t>
            </w:r>
          </w:p>
        </w:tc>
      </w:tr>
      <w:tr>
        <w:trPr>
          <w:trHeight w:val="184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63" w:after="0"/>
              <w:ind w:left="108" w:right="94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当事人对自己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送达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确认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" w:after="0"/>
              <w:ind w:left="106" w:right="94" w:firstLine="561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我已经阅读了（听明白）上述告知事项，并保证上述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邮寄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送达地址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和电子送达方式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是准确的。</w:t>
            </w:r>
          </w:p>
          <w:p>
            <w:pPr>
              <w:pStyle w:val="TableParagraph"/>
              <w:spacing w:lineRule="exact" w:line="340" w:before="4" w:after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ableParagraph"/>
              <w:spacing w:lineRule="exact" w:line="340"/>
              <w:ind w:left="586"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</w:rPr>
              <w:t>当事人签名、盖章或按手印：</w:t>
            </w:r>
          </w:p>
          <w:p>
            <w:pPr>
              <w:pStyle w:val="TableParagraph"/>
              <w:tabs>
                <w:tab w:val="clear" w:pos="420"/>
                <w:tab w:val="left" w:pos="6423" w:leader="none"/>
                <w:tab w:val="left" w:pos="6982" w:leader="none"/>
              </w:tabs>
              <w:spacing w:lineRule="exact" w:line="340" w:before="4" w:after="0"/>
              <w:ind w:left="5862"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3" w:after="0"/>
              <w:ind w:left="13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行政执法</w:t>
            </w:r>
          </w:p>
          <w:p>
            <w:pPr>
              <w:pStyle w:val="TableParagraph"/>
              <w:spacing w:lineRule="exact" w:line="340" w:before="4" w:after="0"/>
              <w:ind w:left="13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人员签名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0" w:before="3" w:after="0"/>
              <w:ind w:right="8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联系电话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6" w:after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spacing w:lineRule="exact" w:line="340" w:before="1" w:after="0"/>
              <w:ind w:right="13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exact" w:line="340" w:before="1" w:after="0"/>
              <w:ind w:left="144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en-US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 w:before="6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spacing w:lineRule="exact" w:line="340" w:before="1" w:after="0"/>
              <w:ind w:left="14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en-US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167" w:after="0"/>
              <w:ind w:left="27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备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67" w:after="0"/>
              <w:ind w:left="143"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eastAsia="en-US"/>
              </w:rPr>
              <w:t>注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10" w:name="__RefHeading___Toc17840"/>
      <w:bookmarkEnd w:id="1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调查（询问）笔录</w:t>
      </w:r>
    </w:p>
    <w:p>
      <w:pPr>
        <w:pStyle w:val="Normal"/>
        <w:spacing w:lineRule="exact" w:line="480"/>
        <w:ind w:firstLine="600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次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地点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被调查（询问）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职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地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电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调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记录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left="1"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一、我们是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单位的执法人员。执法人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XXX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，执法证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；执法人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XXX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，执法证号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left="1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我们向你出示的执法证件，你是否看清楚了？是否申请上述执法人员回避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答：执法证件看清楚了，不申请执法人员回避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二、请说明你的身份，并出示《调查（询问）通知书》中要求当事人提供的材料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三、我们依法向你调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XXXXXX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一案有关问题，请如实回答询问并协助调查，不得阻挠。如果你提供虚假证词或者隐瞒事实，将承担相应的法律责任，是否清楚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被调查（询问）人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页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查（询问）笔录附页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被调查（询问）人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页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查（询问）笔录附页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（倒数第二个问题）：针对本案的调查，你还有什么需要补充的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（最后一个问题）：请你查看以上内容，核对无误后签字确认；如有修改，由执法人员修改、你在修改处签字并按手印确认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（以下无正文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当事人身份证明材料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被调查（询问）人身份证明材料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被调查（询问）人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页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/>
        </w:rPr>
      </w:r>
    </w:p>
    <w:p>
      <w:pPr>
        <w:pStyle w:val="Normal"/>
        <w:spacing w:lineRule="exact" w:line="480"/>
        <w:jc w:val="center"/>
        <w:rPr>
          <w:rStyle w:val="2Char"/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/>
      </w:r>
      <w:bookmarkStart w:id="11" w:name="__RefHeading___Toc6803"/>
      <w:bookmarkStart w:id="12" w:name="__RefHeading___Toc6803"/>
      <w:bookmarkEnd w:id="12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Style13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案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勘查（检查）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勘查（检查）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事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勘查（检查）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</w:p>
    <w:p>
      <w:pPr>
        <w:pStyle w:val="Style13"/>
        <w:spacing w:lineRule="exact" w: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见证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勘查（检查）情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　　　　　　　　　　　　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勘查（检查）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事人现场负责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见证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tabs>
          <w:tab w:val="left" w:pos="-105" w:leader="none"/>
          <w:tab w:val="left" w:pos="180" w:leader="none"/>
        </w:tabs>
        <w:spacing w:lineRule="exact" w:line="480"/>
        <w:jc w:val="righ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现场照片及说明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7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559"/>
        <w:gridCol w:w="560"/>
        <w:gridCol w:w="560"/>
        <w:gridCol w:w="559"/>
        <w:gridCol w:w="4020"/>
      </w:tblGrid>
      <w:tr>
        <w:trPr>
          <w:trHeight w:val="5771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  <w:lang w:eastAsia="en-US"/>
              </w:rPr>
            </w:r>
          </w:p>
          <w:p>
            <w:pPr>
              <w:pStyle w:val="TableParagraph"/>
              <w:ind w:left="3374" w:right="336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（照片粘贴处）</w:t>
            </w:r>
          </w:p>
        </w:tc>
      </w:tr>
      <w:tr>
        <w:trPr>
          <w:trHeight w:val="652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照片内容：</w:t>
            </w:r>
          </w:p>
        </w:tc>
      </w:tr>
      <w:tr>
        <w:trPr>
          <w:trHeight w:val="6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拍摄地点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人：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68" w:leader="none"/>
              </w:tabs>
              <w:spacing w:before="52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拍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eastAsia="en-US"/>
              </w:rPr>
              <w:t>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时间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43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44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45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时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44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65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人：</w:t>
            </w:r>
          </w:p>
        </w:tc>
      </w:tr>
      <w:tr>
        <w:trPr>
          <w:trHeight w:val="465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人：</w:t>
            </w:r>
          </w:p>
        </w:tc>
      </w:tr>
      <w:tr>
        <w:trPr>
          <w:trHeight w:val="465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人：</w:t>
            </w:r>
          </w:p>
        </w:tc>
      </w:tr>
      <w:tr>
        <w:trPr>
          <w:trHeight w:val="7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行政执法人员：</w:t>
            </w:r>
          </w:p>
          <w:p>
            <w:pPr>
              <w:pStyle w:val="TableParagraph"/>
              <w:spacing w:lineRule="exact" w:line="341" w:before="3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行政执法人员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5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执法证件号：</w:t>
            </w:r>
          </w:p>
          <w:p>
            <w:pPr>
              <w:pStyle w:val="TableParagraph"/>
              <w:spacing w:lineRule="exact" w:line="341" w:before="3" w:after="0"/>
              <w:ind w:left="145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执法证件号：</w:t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当事人联系地址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联系电话：</w:t>
            </w:r>
          </w:p>
        </w:tc>
      </w:tr>
      <w:tr>
        <w:trPr>
          <w:trHeight w:val="465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7" w:leader="none"/>
              </w:tabs>
              <w:spacing w:before="52" w:after="0"/>
              <w:ind w:left="107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备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注：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13" w:name="__RefHeading___Toc17202"/>
      <w:bookmarkEnd w:id="1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协助调查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案，本单位已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经批准立案调查。为查明案件事实，请提供以下材料协助本单位调查工作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调查机构印章</w:t>
      </w:r>
    </w:p>
    <w:p>
      <w:pPr>
        <w:sectPr>
          <w:footerReference w:type="default" r:id="rId15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宋体" w:hAnsi="宋体" w:eastAsia="宋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14" w:name="__RefHeading___Toc8817"/>
      <w:bookmarkEnd w:id="1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调取证据材料通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你（单位）关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案，本机关已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经批准立案调查。为查明案件事实，现依法调取你（单位）以下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你（单位）将上述材料复印件加盖公章后交本机关调查人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调查人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调查人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政机关印章</w:t>
      </w:r>
    </w:p>
    <w:p>
      <w:pPr>
        <w:sectPr>
          <w:footerReference w:type="default" r:id="rId16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15" w:name="__RefHeading___Toc19602"/>
      <w:bookmarkEnd w:id="1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抽样取证单</w:t>
      </w:r>
    </w:p>
    <w:p>
      <w:pPr>
        <w:pStyle w:val="Style13"/>
        <w:spacing w:lineRule="exact" w:line="480"/>
        <w:ind w:firstLine="8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247"/>
        <w:gridCol w:w="1362"/>
        <w:gridCol w:w="1263"/>
        <w:gridCol w:w="1537"/>
        <w:gridCol w:w="1181"/>
      </w:tblGrid>
      <w:tr>
        <w:trPr>
          <w:trHeight w:val="1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4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：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或其他组织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（负责人）：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抽样取证物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标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厂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证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证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事人现场负责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证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一式两份，一份交被调查人，一份报执法机关。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16" w:name="__RefHeading___Toc15619"/>
      <w:bookmarkEnd w:id="16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证据先行登记保存审批表</w:t>
      </w:r>
    </w:p>
    <w:p>
      <w:pPr>
        <w:pStyle w:val="Style13"/>
        <w:spacing w:lineRule="exact" w:line="480"/>
        <w:ind w:firstLine="8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5"/>
        <w:gridCol w:w="2296"/>
        <w:gridCol w:w="1407"/>
        <w:gridCol w:w="3937"/>
      </w:tblGrid>
      <w:tr>
        <w:trPr>
          <w:trHeight w:val="1217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</w:t>
            </w:r>
          </w:p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：</w:t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或其他组织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（负责人）：</w:t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72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存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存地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存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存期限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行登记保存的证据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人意见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机构负责人意见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机关负责人意见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73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17" w:name="__RefHeading___Toc3046"/>
      <w:bookmarkEnd w:id="17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证据先行登记保存通知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法》第五十六条和《住房和城乡建设行政处罚程序规定》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决定对涉案证据予以登记保存，在本机关作出处理决定前，不得对登记保存的证据使用、损毁或转移。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存人：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存地点：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存方式：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存期限：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证据先行登记保存清单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机关印章</w:t>
      </w:r>
    </w:p>
    <w:p>
      <w:pPr>
        <w:sectPr>
          <w:footerReference w:type="default" r:id="rId19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tabs>
          <w:tab w:val="left" w:pos="-105" w:leader="none"/>
          <w:tab w:val="left" w:pos="180" w:leader="none"/>
        </w:tabs>
        <w:spacing w:lineRule="exact" w:line="560"/>
        <w:ind w:firstLine="64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据先行登记保存清单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jc w:val="center"/>
        <w:rPr>
          <w:rFonts w:ascii="仿宋_GB2312" w:hAnsi="仿宋_GB2312" w:eastAsia="仿宋_GB2312" w:cs="Times New Roman"/>
          <w:color w:val="000000"/>
          <w:sz w:val="44"/>
          <w:szCs w:val="4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</w:r>
    </w:p>
    <w:p>
      <w:pPr>
        <w:pStyle w:val="Style13"/>
        <w:spacing w:lineRule="exact" w:line="480"/>
        <w:ind w:firstLine="8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71"/>
        <w:gridCol w:w="1294"/>
        <w:gridCol w:w="1295"/>
        <w:gridCol w:w="1295"/>
        <w:gridCol w:w="1107"/>
        <w:gridCol w:w="1482"/>
      </w:tblGrid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商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厂日期</w:t>
            </w:r>
          </w:p>
        </w:tc>
      </w:tr>
      <w:tr>
        <w:trPr>
          <w:trHeight w:val="9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480"/>
        <w:ind w:firstLine="56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事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执法人员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18" w:name="__RefHeading___Toc14474"/>
      <w:bookmarkEnd w:id="18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证据先行登记保存处理审批表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48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Style13"/>
        <w:spacing w:lineRule="exact" w:line="480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编号：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3"/>
        <w:gridCol w:w="2268"/>
        <w:gridCol w:w="1418"/>
        <w:gridCol w:w="1417"/>
        <w:gridCol w:w="2373"/>
      </w:tblGrid>
      <w:tr>
        <w:trPr>
          <w:trHeight w:val="95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</w:t>
            </w:r>
          </w:p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5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：</w:t>
            </w:r>
          </w:p>
        </w:tc>
      </w:tr>
      <w:tr>
        <w:trPr>
          <w:trHeight w:val="1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64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或其他组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（负责人）</w:t>
            </w:r>
          </w:p>
        </w:tc>
      </w:tr>
      <w:tr>
        <w:trPr>
          <w:trHeight w:val="57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：</w:t>
            </w:r>
          </w:p>
        </w:tc>
      </w:tr>
      <w:tr>
        <w:trPr>
          <w:trHeight w:val="52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存地点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存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存期限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先行登记保存的证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理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交检验（鉴定）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交部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退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交部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人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机构负责人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19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机关负责人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exact" w:line="560"/>
        <w:ind w:firstLine="768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Style13"/>
        <w:tabs>
          <w:tab w:val="left" w:pos="-105" w:leader="none"/>
          <w:tab w:val="left" w:pos="180" w:leader="none"/>
        </w:tabs>
        <w:spacing w:lineRule="exact" w:line="56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19" w:name="__RefHeading___Toc14562"/>
      <w:bookmarkEnd w:id="19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证据先行登记保存处理决定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Style13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法》第五十六条和《住房和城乡建设行政处罚程序规定》第十九条，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涉案证据予以登记保存，本机关现作出以下处理决定：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检查鉴定机构名称）进行检验（鉴定）；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；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；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部门）处理。</w:t>
      </w:r>
    </w:p>
    <w:p>
      <w:pPr>
        <w:pStyle w:val="Style13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3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证据先行登记保存处理清单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机关印章</w:t>
      </w:r>
    </w:p>
    <w:p>
      <w:pPr>
        <w:sectPr>
          <w:footerReference w:type="default" r:id="rId22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3"/>
        <w:spacing w:lineRule="exact" w:line="4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据先行登记保存处理清单</w:t>
      </w:r>
    </w:p>
    <w:p>
      <w:pPr>
        <w:pStyle w:val="Style13"/>
        <w:spacing w:lineRule="exact" w:line="480"/>
        <w:ind w:firstLine="84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tbl>
      <w:tblPr>
        <w:tblW w:w="90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70"/>
        <w:gridCol w:w="1294"/>
        <w:gridCol w:w="1295"/>
        <w:gridCol w:w="1295"/>
        <w:gridCol w:w="1107"/>
        <w:gridCol w:w="1482"/>
      </w:tblGrid>
      <w:tr>
        <w:trPr>
          <w:trHeight w:val="7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厂日期</w:t>
            </w:r>
          </w:p>
        </w:tc>
      </w:tr>
      <w:tr>
        <w:trPr>
          <w:trHeight w:val="9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tabs>
          <w:tab w:val="left" w:pos="-105" w:leader="none"/>
          <w:tab w:val="left" w:pos="180" w:leader="none"/>
        </w:tabs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事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执法人员（签名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编号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0" w:name="__RefHeading___Toc28289"/>
      <w:bookmarkEnd w:id="2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责令整改通知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机关在检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时，发现存在下列问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述问题违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责令你单位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按下列要求进行整改，并将整改情况报送本机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（调查机构名称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当事人（签名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检查人（签名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政机关印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整改通知书一式两份，一份当场送达被检查人，一份报行政机关存档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1" w:name="__RefHeading___Toc3427"/>
      <w:bookmarkEnd w:id="2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责令改正情况复查记录</w:t>
      </w:r>
    </w:p>
    <w:p>
      <w:pPr>
        <w:pStyle w:val="Style14"/>
        <w:spacing w:lineRule="exact" w:line="500"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    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432"/>
      </w:tblGrid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 w:before="103" w:after="0"/>
              <w:ind w:right="173" w:hanging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 w:before="103" w:after="0"/>
              <w:ind w:right="173" w:hanging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复查时间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 w:before="105" w:after="0"/>
              <w:ind w:right="173" w:hanging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复查地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6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现场复查情况：</w:t>
            </w:r>
          </w:p>
        </w:tc>
      </w:tr>
      <w:tr>
        <w:trPr>
          <w:trHeight w:val="43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TableParagraph"/>
              <w:spacing w:lineRule="auto" w:line="319"/>
              <w:ind w:left="603" w:right="59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现场复查照片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人签名：</w:t>
            </w:r>
          </w:p>
        </w:tc>
      </w:tr>
      <w:tr>
        <w:trPr>
          <w:trHeight w:val="465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现场见证人签名：</w:t>
            </w:r>
          </w:p>
        </w:tc>
      </w:tr>
      <w:tr>
        <w:trPr>
          <w:trHeight w:val="1194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26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108" w:hanging="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法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执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证件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726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108" w:hanging="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法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：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执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证件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108" w:hanging="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备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en-US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en-US"/>
              </w:rPr>
              <w:t>注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highlight w:val="none"/>
                <w:lang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Style13"/>
        <w:spacing w:lineRule="exact" w:line="48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2" w:name="__RefHeading___Toc1644"/>
      <w:bookmarkEnd w:id="2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行政处罚）案件的调查报告</w:t>
      </w:r>
    </w:p>
    <w:p>
      <w:pPr>
        <w:pStyle w:val="Style13"/>
        <w:spacing w:lineRule="exact" w:line="480"/>
        <w:ind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机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基本情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情况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证据清单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案情审议意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拟处理意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人签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机构负责人意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签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相关单位意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签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3"/>
        <w:spacing w:lineRule="exact" w: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关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案件意见表</w:t>
      </w:r>
    </w:p>
    <w:p>
      <w:pPr>
        <w:pStyle w:val="Style13"/>
        <w:spacing w:lineRule="exact" w:line="48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</w:rPr>
      </w:r>
    </w:p>
    <w:p>
      <w:pPr>
        <w:pStyle w:val="Style13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案件意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调查机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行政处罚）案件调查情况及结论，本单位已经了解，现提出以下意见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你单位的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，现有证据无法证明违法事实，建议补充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系适用法律错误，我单位认为应当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更为适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系程序不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我单位认为认定违法没有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仿宋_GB2312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spacing w:lineRule="exact" w:line="480"/>
        <w:ind w:firstLine="570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Style13"/>
        <w:spacing w:lineRule="exact" w:line="480"/>
        <w:ind w:firstLine="570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sectPr>
          <w:footerReference w:type="default" r:id="rId27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480"/>
        <w:ind w:firstLine="570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Style13"/>
        <w:spacing w:lineRule="exact" w:line="480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Style13"/>
        <w:spacing w:lineRule="exact" w:line="480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3" w:name="__RefHeading___Toc7028"/>
      <w:bookmarkEnd w:id="2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法制审核意见书（格式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转来的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调查报告》及相关证据材料，我单位已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收悉。经审查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事实清楚、证据确凿、程序正确，同意转入行政处罚告知程序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，建议补充调查，现退回你单位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适用法律错误，我单位认为应当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更为适宜，现退回你单位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程序不合法，现退回你单位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我单位认为认定违法事实不能成立，不予行政处罚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行为轻微，依法可以不予行政处罚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02" w:hanging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0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制机构印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sectPr>
          <w:footerReference w:type="default" r:id="rId28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02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4" w:name="__RefHeading___Toc6240"/>
      <w:bookmarkEnd w:id="2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处罚权利告知书</w:t>
      </w:r>
    </w:p>
    <w:p>
      <w:pPr>
        <w:pStyle w:val="Normal"/>
        <w:spacing w:lineRule="exact" w:line="480"/>
        <w:jc w:val="right"/>
        <w:rPr>
          <w:rFonts w:ascii="Times NewRoman;微软雅黑" w:hAnsi="Times NewRoman;微软雅黑" w:eastAsia="仿宋_GB2312" w:cs="Times NewRoman;微软雅黑"/>
          <w:color w:val="000000"/>
          <w:sz w:val="28"/>
          <w:szCs w:val="28"/>
          <w:highlight w:val="none"/>
          <w:lang w:val="en-US"/>
        </w:rPr>
      </w:pPr>
      <w:r>
        <w:rPr>
          <w:rFonts w:ascii="Times NewRoman;微软雅黑" w:hAnsi="Times NewRoman;微软雅黑" w:cs="Times NewRoman;微软雅黑" w:eastAsia="仿宋_GB2312"/>
          <w:color w:val="000000"/>
          <w:sz w:val="28"/>
          <w:szCs w:val="28"/>
          <w:lang w:val="en-US" w:eastAsia="zh-CN"/>
        </w:rPr>
        <w:t xml:space="preserve">编号：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3"/>
        <w:gridCol w:w="181"/>
        <w:gridCol w:w="1837"/>
        <w:gridCol w:w="1537"/>
        <w:gridCol w:w="1816"/>
        <w:gridCol w:w="2054"/>
      </w:tblGrid>
      <w:tr>
        <w:trPr>
          <w:trHeight w:val="447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罚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3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  <w:lang w:val="en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Nimbus Roman No9 L;华文中宋" w:hAnsi="Nimbus Roman No9 L;华文中宋" w:eastAsia="仿宋_GB2312" w:cs="Nimbus Roman No9 L;华文中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 人</w:t>
            </w:r>
          </w:p>
        </w:tc>
      </w:tr>
      <w:tr>
        <w:trPr>
          <w:trHeight w:val="439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违法行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Nimbus Roman No9 L;华文中宋" w:ascii="Nimbus Roman No9 L;华文中宋" w:hAnsi="Nimbus Roman No9 L;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事实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拟被处罚人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269" w:hRule="atLeast"/>
          <w:cantSplit w:val="true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 w:val="false"/>
                <w:bCs w:val="false"/>
                <w:color w:val="000000"/>
                <w:sz w:val="24"/>
                <w:szCs w:val="24"/>
              </w:rPr>
              <w:t>拟被处罚人</w:t>
            </w:r>
            <w:r>
              <w:rPr>
                <w:rFonts w:ascii="Nimbus Roman No9 L;华文中宋" w:hAnsi="Nimbus Roman No9 L;华文中宋" w:cs="Nimbus Roman No9 L;华文中宋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述</w:t>
            </w:r>
            <w:r>
              <w:rPr>
                <w:rFonts w:ascii="Nimbus Roman No9 L;华文中宋" w:hAnsi="Nimbus Roman No9 L;华文中宋" w:cs="Nimbus Roman No9 L;华文中宋" w:eastAsia="仿宋_GB2312"/>
                <w:b w:val="false"/>
                <w:bCs w:val="false"/>
                <w:color w:val="000000"/>
                <w:sz w:val="24"/>
                <w:szCs w:val="24"/>
              </w:rPr>
              <w:t>行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违反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规定。</w:t>
            </w:r>
          </w:p>
        </w:tc>
      </w:tr>
      <w:tr>
        <w:trPr>
          <w:trHeight w:val="1416" w:hRule="atLeast"/>
          <w:cantSplit w:val="true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机关拟作出下列行政处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83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华文中宋" w:hAnsi="Nimbus Roman No9 L;华文中宋" w:eastAsia="仿宋_GB2312" w:cs="Nimbus Roman No9 L;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8"/>
                <w:szCs w:val="28"/>
              </w:rPr>
              <w:t>知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依据《中华人民共和国行政处罚法》第四十四条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第四十五条规定，拟被处罚人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收到本告知书之日起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u w:val="single"/>
              </w:rPr>
              <w:t>五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个工作日内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val="en" w:eastAsia="zh-CN"/>
              </w:rPr>
              <w:t>，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有权向本机关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提出陈述和申辩，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本机关不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因陈述和申辩而加重处罚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申请陈述和申辩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地址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"/>
              </w:rPr>
              <w:t xml:space="preserve">       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"/>
              </w:rPr>
              <w:t xml:space="preserve">         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联系人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" w:eastAsia="zh-CN"/>
              </w:rPr>
              <w:t xml:space="preserve">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电话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" w:eastAsia="zh-CN"/>
              </w:rPr>
              <w:t xml:space="preserve"> 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二、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依据《中华人民共和国行政处罚法》第六十三条规定，本机关对拟被处罚人拟作出的行政处罚符合法定听证条件，拟被处罚人有要求举行听证的权利。如拟被处罚人要求听证，应当在收到本告知书之日起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u w:val="single"/>
              </w:rPr>
              <w:t>五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个工作日内向本机关提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申请听证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地址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"/>
              </w:rPr>
              <w:t xml:space="preserve">          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  <w:lang w:val="en"/>
              </w:rPr>
              <w:t xml:space="preserve">     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u w:val="single"/>
                <w:lang w:val="en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联系人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" w:eastAsia="zh-CN"/>
              </w:rPr>
              <w:t xml:space="preserve">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Nimbus Roman No9 L;华文中宋" w:hAnsi="Nimbus Roman No9 L;华文中宋" w:eastAsia="仿宋_GB2312" w:cs="Nimbus Roman No9 L;华文中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Nimbus Roman No9 L;华文中宋" w:hAnsi="Nimbus Roman No9 L;华文中宋" w:cs="Nimbus Roman No9 L;华文中宋" w:eastAsia="仿宋_GB2312"/>
                <w:b/>
                <w:bCs/>
                <w:color w:val="000000"/>
                <w:sz w:val="24"/>
                <w:szCs w:val="24"/>
              </w:rPr>
              <w:t>拟被处罚人逾期</w:t>
            </w:r>
            <w:r>
              <w:rPr>
                <w:rFonts w:ascii="Nimbus Roman No9 L;华文中宋" w:hAnsi="Nimbus Roman No9 L;华文中宋" w:cs="Nimbus Roman No9 L;华文中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未</w:t>
            </w:r>
            <w:r>
              <w:rPr>
                <w:rFonts w:ascii="Nimbus Roman No9 L;华文中宋" w:hAnsi="Nimbus Roman No9 L;华文中宋" w:cs="Nimbus Roman No9 L;华文中宋" w:eastAsia="仿宋_GB2312"/>
                <w:b/>
                <w:bCs/>
                <w:color w:val="000000"/>
                <w:sz w:val="24"/>
                <w:szCs w:val="24"/>
              </w:rPr>
              <w:t>提出</w:t>
            </w:r>
            <w:r>
              <w:rPr>
                <w:rFonts w:ascii="Nimbus Roman No9 L;华文中宋" w:hAnsi="Nimbus Roman No9 L;华文中宋" w:cs="Nimbus Roman No9 L;华文中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陈述、申辩和听证</w:t>
            </w:r>
            <w:r>
              <w:rPr>
                <w:rFonts w:ascii="Nimbus Roman No9 L;华文中宋" w:hAnsi="Nimbus Roman No9 L;华文中宋" w:cs="Nimbus Roman No9 L;华文中宋" w:eastAsia="仿宋_GB2312"/>
                <w:b/>
                <w:bCs/>
                <w:color w:val="000000"/>
                <w:sz w:val="24"/>
                <w:szCs w:val="24"/>
              </w:rPr>
              <w:t>的，视为放弃上述权利。</w:t>
            </w:r>
          </w:p>
          <w:p>
            <w:pPr>
              <w:pStyle w:val="Normal"/>
              <w:spacing w:lineRule="exact" w:line="320"/>
              <w:ind w:firstLine="4800"/>
              <w:jc w:val="right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  <w:lang w:eastAsia="zh-CN"/>
              </w:rPr>
              <w:t>行政机关印章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Nimbus Roman No9 L;华文中宋" w:hAnsi="Nimbus Roman No9 L;华文中宋" w:eastAsia="仿宋_GB2312" w:cs="Nimbus Roman No9 L;华文中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Nimbus Roman No9 L;华文中宋" w:cs="Nimbus Roman No9 L;华文中宋" w:ascii="Nimbus Roman No9 L;华文中宋" w:hAnsi="Nimbus Roman No9 L;华文中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5" w:name="__RefHeading___Toc30786"/>
      <w:bookmarkEnd w:id="2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愿放弃陈述和申辩承诺书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处罚权利告知书》（编号）已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收悉。本人（本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自愿放弃《行政处罚事先告知书》中告知的陈述和申辩的权利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承诺内容为本人真实意愿，因本人自愿放弃陈述和申辩的权利，而导致的一切责任，由本人自行负责且本人有能力承担相应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对本承诺的风险已有了充分的理解，本承诺是本人真实意思的表示，不存在被隐瞒、被欺诈或被胁迫的情况，本人不得以“显失公平”或“重大误解”或“被隐瞒、被欺诈、被胁迫”为由要求撤销或宣布本承诺无效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02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802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02" w:firstLine="640"/>
        <w:jc w:val="right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Style13"/>
        <w:spacing w:lineRule="exact" w:line="480"/>
        <w:ind w:firstLine="70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6" w:name="__RefHeading___Toc29848"/>
      <w:bookmarkEnd w:id="26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听证会通知书</w:t>
      </w:r>
    </w:p>
    <w:p>
      <w:pPr>
        <w:pStyle w:val="Style13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文鼎中楷简;宋体" w:cs="文鼎中楷简;宋体" w:ascii="文鼎中楷简;宋体" w:hAnsi="文鼎中楷简;宋体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Style13"/>
        <w:spacing w:lineRule="exact" w: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你（单位）要求和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法》第六十四条规定，本机关决定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举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听证会。请准时参加，并携带下列资料：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授权委托书；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席听证会人员身份证明；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出席听证会的须出具法人委托书及被委托人身份证明。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听证主持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单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听证员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单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届时不参加听证会，视为放弃听证权利。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如对听证会主持人、听证员申请回避，请书面说明申请回避理由。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3"/>
        <w:spacing w:lineRule="exact" w:line="480"/>
        <w:ind w:firstLine="67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机关印章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3"/>
        <w:spacing w:lineRule="exact" w:line="480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Style13"/>
        <w:spacing w:lineRule="exact" w:line="480"/>
        <w:ind w:firstLine="72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</w:p>
    <w:p>
      <w:pPr>
        <w:pStyle w:val="Style13"/>
        <w:spacing w:lineRule="exact" w:line="480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</w:r>
    </w:p>
    <w:p>
      <w:pPr>
        <w:pStyle w:val="Style13"/>
        <w:spacing w:lineRule="exact" w:line="480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7" w:name="__RefHeading___Toc3030"/>
      <w:bookmarkEnd w:id="27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不予受理听证通知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Style13"/>
        <w:spacing w:lineRule="exact" w:line="5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自然人姓名或单位名称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你（单位）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案由）一案，提出听证申请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审查，本机关认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 xml:space="preserve">                             </w:t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中华人民共和国行政处罚法》第六十四条规定，决定不予受理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5657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行政机关全称（印章）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7457" w:leader="none"/>
          <w:tab w:val="left" w:pos="8016" w:leader="none"/>
        </w:tabs>
        <w:autoSpaceDE w:val="false"/>
        <w:spacing w:before="160" w:after="0"/>
        <w:ind w:firstLine="644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   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ab/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8" w:name="__RefHeading___Toc16586"/>
      <w:bookmarkEnd w:id="28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听证会笔录</w:t>
      </w:r>
    </w:p>
    <w:p>
      <w:pPr>
        <w:pStyle w:val="Style13"/>
        <w:spacing w:lineRule="exact" w:line="480"/>
        <w:jc w:val="righ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页，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页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听证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听证员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记录员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内容：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pStyle w:val="Style13"/>
        <w:spacing w:lineRule="exact" w:line="480"/>
        <w:jc w:val="righ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持人（签名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记录员（签名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人（签名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当事人（签名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《听证会通知书》要求提供的委托代理手续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Style13"/>
        <w:spacing w:lineRule="exact" w:line="500"/>
        <w:ind w:first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29" w:name="__RefHeading___Toc5016"/>
      <w:bookmarkEnd w:id="29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处罚听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Nimbus Roman No9 L;华文中宋" w:ascii="Nimbus Roman No9 L;华文中宋" w:hAnsi="Nimbus Roman No9 L;华文中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案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由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时间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年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月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日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时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分至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时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地点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方式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主持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员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记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录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申请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法定代表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（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负责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）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委托代理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其他参加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案件调查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执法证件号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工作单位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案件调查人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eastAsia="zh-C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执法证件号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工作单位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案件基本情况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基本情况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案件调查人意见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当事人理由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意见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证主持人签名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年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月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听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证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员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签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名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年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月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日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28"/>
          <w:szCs w:val="28"/>
          <w:highlight w:val="none"/>
          <w:lang w:val="e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</w:rPr>
        <w:t>备注</w:t>
      </w:r>
      <w:r>
        <w:rPr>
          <w:rFonts w:ascii="Nimbus Roman No9 L;华文中宋" w:hAnsi="Nimbus Roman No9 L;华文中宋" w:cs="Nimbus Roman No9 L;华文中宋" w:eastAsia="仿宋_GB2312"/>
          <w:color w:val="000000"/>
          <w:sz w:val="28"/>
          <w:szCs w:val="28"/>
          <w:lang w:val="e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30" w:name="__RefHeading___Toc24864"/>
      <w:bookmarkEnd w:id="3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处罚决定审批表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2"/>
        <w:gridCol w:w="1390"/>
        <w:gridCol w:w="850"/>
        <w:gridCol w:w="1314"/>
        <w:gridCol w:w="1631"/>
        <w:gridCol w:w="2335"/>
      </w:tblGrid>
      <w:tr>
        <w:trPr>
          <w:trHeight w:val="359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被处罚人</w:t>
            </w:r>
          </w:p>
        </w:tc>
        <w:tc>
          <w:tcPr>
            <w:tcW w:w="86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245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违法行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实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人员处理依据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机构负责人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制机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机关负责人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exact" w:line="560"/>
        <w:jc w:val="both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31" w:name="__RefHeading___Toc5601"/>
      <w:bookmarkEnd w:id="3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止案件调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审批表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2"/>
        <w:gridCol w:w="1530"/>
        <w:gridCol w:w="850"/>
        <w:gridCol w:w="1220"/>
        <w:gridCol w:w="1670"/>
        <w:gridCol w:w="2314"/>
      </w:tblGrid>
      <w:tr>
        <w:trPr>
          <w:trHeight w:val="359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被处罚人</w:t>
            </w:r>
          </w:p>
        </w:tc>
        <w:tc>
          <w:tcPr>
            <w:tcW w:w="86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245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违法行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实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止案件调查的情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机构负责人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制机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机关负责人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bookmarkStart w:id="32" w:name="__RefHeading___Toc4610"/>
      <w:bookmarkEnd w:id="3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恢复案件调查审批表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8"/>
        <w:gridCol w:w="256"/>
        <w:gridCol w:w="1418"/>
        <w:gridCol w:w="850"/>
        <w:gridCol w:w="1399"/>
        <w:gridCol w:w="1629"/>
        <w:gridCol w:w="2263"/>
      </w:tblGrid>
      <w:tr>
        <w:trPr>
          <w:trHeight w:val="359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被处罚人</w:t>
            </w:r>
          </w:p>
        </w:tc>
        <w:tc>
          <w:tcPr>
            <w:tcW w:w="8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245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违法行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实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恢复案件调查的情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机构负责人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制机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机关负责人意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编号：（按机关公文单独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33" w:name="__RefHeading___Toc14120"/>
      <w:bookmarkEnd w:id="3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行政处罚决定书（格式）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适用行政处罚普通程序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被处罚人：（被处罚人为个人的填写：姓名、性别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身份证号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龄、职业、住所；被处罚人为法人或其他组织的填写：单位名称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企业资质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址、法定代表人或负责人姓名和职务。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查实：（被处罚人在什么时间、什么地点、实施何种违法行为。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被处罚人上述行为，违反了（法律、法规、规章名称、第几条第几款、条款内容）的规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依据（法律、法规、规章名称、第几条第几款、条款内容）的规定。对被处罚人作出（处罚种类、具体幅度）的行政处罚决定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罚款的履行方式和期限：被处罚人在接到本处罚决定书之日起十五日内，将罚款交至（代收罚款银行名称）银行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收款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银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缴款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凭证备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本行政机关名称）。如有其他缴纳罚款方式，根据实际补充填写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种类行政处罚的履行方式和期限：法律、法规、规章有明确规定的，按规定作出；无明确规定的，由行政处罚机关决定履行方式和期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被处罚人逾期不履行本处罚决定的，本机关将依据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行政处罚法》第七十二条规定执行：（一）到期不缴纳罚款的，每日按罚款数额的百分之三加处罚款；（二）根据法律规定，将查封、扣押的财物拍卖或者将冻结的存款划拨抵缴罚款；（三）依照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行政强制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规定，申请人民法院强制执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被处罚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不服本处罚决定，可在收到本处罚决定之日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六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法律规定的申请期限超出六十日的从其规定）向（人民政府名称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行政复议，也可以在收到本处罚决定之日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月内依法向人民法院提起行政诉讼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行政机关印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　　　　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Nimbus Roman No9 L;华文中宋" w:hAnsi="Nimbus Roman No9 L;华文中宋" w:eastAsia="仿宋_GB2312" w:cs="Nimbus Roman No9 L;华文中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Nimbus Roman No9 L;华文中宋" w:ascii="Nimbus Roman No9 L;华文中宋" w:hAnsi="Nimbus Roman No9 L;华文中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0"/>
          <w:szCs w:val="3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34" w:name="__RefHeading___Toc268"/>
      <w:bookmarkEnd w:id="3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处罚信息信用修复提醒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Nimbus Roman No9 L;华文中宋" w:hAnsi="Nimbus Roman No9 L;华文中宋" w:eastAsia="仿宋_GB2312" w:cs="Nimbus Roman No9 L;华文中宋"/>
          <w:b w:val="false"/>
          <w:b w:val="false"/>
          <w:bCs w:val="false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" w:cs="Nimbus Roman No9 L;华文中宋" w:ascii="Nimbus Roman No9 L;华文中宋" w:hAnsi="Nimbus Roman No9 L;华文中宋"/>
          <w:b w:val="false"/>
          <w:bCs w:val="false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30"/>
          <w:szCs w:val="30"/>
          <w:u w:val="single"/>
          <w:lang w:val="en-US" w:eastAsia="zh-CN"/>
        </w:rPr>
        <w:t>（行政相对人名称）</w:t>
      </w:r>
      <w:r>
        <w:rPr>
          <w:rFonts w:ascii="Nimbus Roman No9 L;华文中宋" w:hAnsi="Nimbus Roman No9 L;华文中宋" w:cs="Nimbus Roman No9 L;华文中宋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一、根据《中华人民共和国行政处罚法》《企业信息公示暂行条例》《失信行为纠正后的信用信息修复管理办法（试行）》（发展改革委令</w:t>
      </w:r>
      <w:r>
        <w:rPr>
          <w:rFonts w:eastAsia="仿宋_GB2312" w:cs="Nimbus Roman No9 L;华文中宋" w:ascii="Times New Roman" w:hAnsi="Times New Roman"/>
          <w:color w:val="000000"/>
          <w:sz w:val="30"/>
          <w:szCs w:val="30"/>
          <w:lang w:val="en-US" w:eastAsia="zh-CN"/>
        </w:rPr>
        <w:t>58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号）、《</w:t>
      </w:r>
      <w:hyperlink w:anchor="__RefHeading___Toc9846">
        <w:r>
          <w:rPr>
            <w:rStyle w:val="InternetLink"/>
            <w:rFonts w:ascii="Times New Roman" w:hAnsi="Times New Roman" w:cs="Nimbus Roman No9 L;华文中宋" w:eastAsia="仿宋_GB2312"/>
            <w:color w:val="000000"/>
            <w:sz w:val="30"/>
            <w:szCs w:val="30"/>
            <w:lang w:val="en-US" w:eastAsia="zh-CN"/>
          </w:rPr>
          <w:t>国务院关于建立完善守信联合激励</w:t>
        </w:r>
      </w:hyperlink>
      <w:hyperlink w:anchor="__RefHeading___Toc12800">
        <w:r>
          <w:rPr>
            <w:rStyle w:val="InternetLink"/>
            <w:rFonts w:ascii="Times New Roman" w:hAnsi="Times New Roman" w:cs="Nimbus Roman No9 L;华文中宋" w:eastAsia="仿宋_GB2312"/>
            <w:color w:val="000000"/>
            <w:sz w:val="30"/>
            <w:szCs w:val="30"/>
            <w:lang w:val="en-US" w:eastAsia="zh-CN"/>
          </w:rPr>
          <w:t>和失信联合惩戒制度加快推进</w:t>
        </w:r>
      </w:hyperlink>
      <w:hyperlink w:anchor="__RefHeading___Toc16353">
        <w:r>
          <w:rPr>
            <w:rStyle w:val="InternetLink"/>
            <w:rFonts w:ascii="Times New Roman" w:hAnsi="Times New Roman" w:cs="Nimbus Roman No9 L;华文中宋" w:eastAsia="仿宋_GB2312"/>
            <w:color w:val="000000"/>
            <w:sz w:val="30"/>
            <w:szCs w:val="30"/>
            <w:lang w:val="en-US" w:eastAsia="zh-CN"/>
          </w:rPr>
          <w:t>社会诚信建设的指导意见</w:t>
        </w:r>
      </w:hyperlink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》（</w:t>
      </w:r>
      <w:hyperlink w:anchor="__RefHeading___Toc14599">
        <w:r>
          <w:rPr>
            <w:rStyle w:val="InternetLink"/>
            <w:rFonts w:ascii="Times New Roman" w:hAnsi="Times New Roman" w:cs="Nimbus Roman No9 L;华文中宋" w:eastAsia="仿宋_GB2312"/>
            <w:color w:val="000000"/>
            <w:sz w:val="30"/>
            <w:szCs w:val="30"/>
            <w:lang w:val="en-US" w:eastAsia="zh-CN"/>
          </w:rPr>
          <w:t>国发〔</w:t>
        </w:r>
        <w:r>
          <w:rPr>
            <w:rStyle w:val="InternetLink"/>
            <w:rFonts w:eastAsia="仿宋_GB2312" w:cs="Nimbus Roman No9 L;华文中宋" w:ascii="Times New Roman" w:hAnsi="Times New Roman"/>
            <w:color w:val="000000"/>
            <w:sz w:val="30"/>
            <w:szCs w:val="30"/>
            <w:lang w:val="en-US" w:eastAsia="zh-CN"/>
          </w:rPr>
          <w:t>2016</w:t>
        </w:r>
        <w:r>
          <w:rPr>
            <w:rStyle w:val="InternetLink"/>
            <w:rFonts w:ascii="Times New Roman" w:hAnsi="Times New Roman" w:cs="Nimbus Roman No9 L;华文中宋" w:eastAsia="仿宋_GB2312"/>
            <w:color w:val="000000"/>
            <w:sz w:val="30"/>
            <w:szCs w:val="30"/>
            <w:lang w:val="en-US" w:eastAsia="zh-CN"/>
          </w:rPr>
          <w:t>〕</w:t>
        </w:r>
        <w:r>
          <w:rPr>
            <w:rStyle w:val="InternetLink"/>
            <w:rFonts w:eastAsia="仿宋_GB2312" w:cs="Nimbus Roman No9 L;华文中宋" w:ascii="Times New Roman" w:hAnsi="Times New Roman"/>
            <w:color w:val="000000"/>
            <w:sz w:val="30"/>
            <w:szCs w:val="30"/>
            <w:lang w:val="en-US" w:eastAsia="zh-CN"/>
          </w:rPr>
          <w:t>33</w:t>
        </w:r>
        <w:r>
          <w:rPr>
            <w:rStyle w:val="InternetLink"/>
            <w:rFonts w:ascii="Times New Roman" w:hAnsi="Times New Roman" w:cs="Nimbus Roman No9 L;华文中宋" w:eastAsia="仿宋_GB2312"/>
            <w:color w:val="000000"/>
            <w:sz w:val="30"/>
            <w:szCs w:val="30"/>
            <w:lang w:val="en-US" w:eastAsia="zh-CN"/>
          </w:rPr>
          <w:t>号）</w:t>
        </w:r>
      </w:hyperlink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等法律法规和政策文件，我单位于</w:t>
      </w:r>
      <w:r>
        <w:rPr>
          <w:rFonts w:eastAsia="仿宋_GB2312" w:cs="Nimbus Roman No9 L;华文中宋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个工作日内将本次行政处罚信息逐级推送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网站、国家企业信用信息公示系统等信用网站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二、你单位应及时履行相关义务，纠正失信行为，在满足行政处罚信息公示最短公示期限后，即可申请信用修复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三、如需进一步了解信用修复流程，可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信用修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板块进行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四、各行政单位开展的线下线上信用修复及培训均为公益性质，不收取任何费用。</w:t>
      </w:r>
      <w:r>
        <w:rPr>
          <w:rFonts w:eastAsia="仿宋_GB2312" w:cs="Nimbus Roman No9 L;华文中宋" w:ascii="Times New Roman" w:hAnsi="Times New Roman"/>
          <w:color w:val="000000"/>
          <w:sz w:val="30"/>
          <w:szCs w:val="30"/>
          <w:lang w:val="en-US" w:eastAsia="zh-CN"/>
        </w:rPr>
        <w:br/>
        <w:t xml:space="preserve">    </w:t>
      </w:r>
      <w:r>
        <w:rPr>
          <w:rFonts w:ascii="Times New Roman" w:hAnsi="Times New Roman" w:cs="Nimbus Roman No9 L;华文中宋" w:eastAsia="仿宋_GB2312"/>
          <w:color w:val="000000"/>
          <w:sz w:val="30"/>
          <w:szCs w:val="30"/>
          <w:lang w:val="en-US" w:eastAsia="zh-CN"/>
        </w:rPr>
        <w:t>如需帮助，请及时与我们联系，我们将积极帮助并指导你单位开展信用修复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30"/>
          <w:szCs w:val="30"/>
          <w:highlight w:val="none"/>
        </w:rPr>
      </w:pPr>
      <w:r>
        <w:rPr>
          <w:rFonts w:ascii="Nimbus Roman No9 L;华文中宋" w:hAnsi="Nimbus Roman No9 L;华文中宋" w:cs="Nimbus Roman No9 L;华文中宋" w:eastAsia="仿宋_GB2312"/>
          <w:color w:val="000000"/>
          <w:sz w:val="30"/>
          <w:szCs w:val="30"/>
          <w:lang w:val="en-US" w:eastAsia="zh-CN"/>
        </w:rPr>
        <w:t>联系人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30"/>
          <w:szCs w:val="30"/>
          <w:lang w:val="en-US" w:eastAsia="zh-CN"/>
        </w:rPr>
        <w:t>联系电话：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0"/>
          <w:szCs w:val="30"/>
        </w:rPr>
        <w:t xml:space="preserve">      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center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30"/>
          <w:szCs w:val="30"/>
          <w:lang w:val="en-US" w:eastAsia="zh-CN"/>
        </w:rPr>
        <w:t xml:space="preserve">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center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0"/>
          <w:szCs w:val="3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center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30"/>
          <w:szCs w:val="30"/>
        </w:rPr>
        <w:t xml:space="preserve">  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30"/>
          <w:szCs w:val="30"/>
        </w:rPr>
        <w:t xml:space="preserve">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30"/>
          <w:szCs w:val="30"/>
        </w:rPr>
        <w:t>行政机关印章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0"/>
          <w:szCs w:val="30"/>
          <w:lang w:val="en-US" w:eastAsia="zh-CN"/>
        </w:rPr>
        <w:t xml:space="preserve">     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Nimbus Roman No9 L;华文中宋" w:hAnsi="Nimbus Roman No9 L;华文中宋" w:eastAsia="仿宋_GB2312" w:cs="Nimbus Roman No9 L;华文中宋"/>
          <w:color w:val="000000"/>
          <w:sz w:val="30"/>
          <w:szCs w:val="30"/>
          <w:highlight w:val="none"/>
        </w:rPr>
      </w:pPr>
      <w:r>
        <w:rPr>
          <w:rFonts w:eastAsia="Nimbus Roman No9 L;华文中宋" w:cs="Nimbus Roman No9 L;华文中宋" w:ascii="Nimbus Roman No9 L;华文中宋" w:hAnsi="Nimbus Roman No9 L;华文中宋"/>
          <w:color w:val="000000"/>
          <w:sz w:val="30"/>
          <w:szCs w:val="30"/>
        </w:rPr>
        <w:t xml:space="preserve">                       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30"/>
          <w:szCs w:val="30"/>
        </w:rPr>
        <w:t>　　　　年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0"/>
          <w:szCs w:val="30"/>
        </w:rPr>
        <w:t xml:space="preserve"> 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30"/>
          <w:szCs w:val="30"/>
        </w:rPr>
        <w:t>月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0"/>
          <w:szCs w:val="30"/>
        </w:rPr>
        <w:t xml:space="preserve">    </w:t>
      </w:r>
      <w:r>
        <w:rPr>
          <w:rFonts w:ascii="Nimbus Roman No9 L;华文中宋" w:hAnsi="Nimbus Roman No9 L;华文中宋" w:cs="Nimbus Roman No9 L;华文中宋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bookmarkStart w:id="35" w:name="__RefHeading___Toc9614"/>
      <w:bookmarkEnd w:id="3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行政处罚决定书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适用行政处罚简易程序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0"/>
        <w:gridCol w:w="60"/>
        <w:gridCol w:w="1215"/>
        <w:gridCol w:w="567"/>
        <w:gridCol w:w="284"/>
        <w:gridCol w:w="1092"/>
        <w:gridCol w:w="709"/>
        <w:gridCol w:w="1016"/>
        <w:gridCol w:w="2721"/>
      </w:tblGrid>
      <w:tr>
        <w:trPr>
          <w:trHeight w:val="35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处罚人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0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违法行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实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述行为，违反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关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规定。</w:t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规定，现作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处罚。</w:t>
            </w:r>
          </w:p>
        </w:tc>
      </w:tr>
      <w:tr>
        <w:trPr>
          <w:trHeight w:val="3740" w:hRule="atLeast"/>
          <w:cantSplit w:val="true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处罚人接到本处罚决定书之日起十五日内，将罚款交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银行），银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逾期不缴纳，本机关将自逾期之日起每日按罚款数额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处罚款，并依法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处罚人如不服本处罚决定，可以在收到本处罚决定书之日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内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政府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行政复议，也可依法向人民法院提起行政诉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机关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法人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法证件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处罚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证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被处罚人身份证明文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楷体_GB2312;楷体" w:hAnsi="楷体_GB2312;楷体" w:eastAsia="楷体_GB2312;楷体" w:cs="Times New Roman"/>
          <w:color w:val="000000"/>
          <w:sz w:val="28"/>
          <w:szCs w:val="28"/>
          <w:highlight w:val="none"/>
        </w:rPr>
      </w:pPr>
      <w:bookmarkStart w:id="36" w:name="__RefHeading___Toc26347"/>
      <w:bookmarkEnd w:id="36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行政处罚决定备案表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</w:rPr>
        <w:t>（适用于行政处罚简易程序）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8"/>
        <w:gridCol w:w="1782"/>
        <w:gridCol w:w="2645"/>
      </w:tblGrid>
      <w:tr>
        <w:trPr>
          <w:trHeight w:val="7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罚决定书文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处罚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罚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罚地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违法行为：</w:t>
            </w:r>
          </w:p>
        </w:tc>
      </w:tr>
      <w:tr>
        <w:trPr>
          <w:trHeight w:val="436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罚依据及结果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查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7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4235" w:leader="none"/>
          <w:tab w:val="left" w:pos="7565" w:leader="none"/>
          <w:tab w:val="left" w:pos="8878" w:leader="none"/>
        </w:tabs>
        <w:autoSpaceDE w:val="false"/>
        <w:spacing w:lineRule="exact" w:line="560"/>
        <w:ind w:firstLine="4760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编号：（按机关公文单独编号）</w:t>
      </w:r>
    </w:p>
    <w:p>
      <w:pPr>
        <w:pStyle w:val="Onep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37" w:name="__RefHeading___Toc13782"/>
      <w:bookmarkEnd w:id="37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不予行政处罚决定书</w:t>
      </w:r>
    </w:p>
    <w:p>
      <w:pPr>
        <w:pStyle w:val="Normal"/>
        <w:widowControl w:val="false"/>
        <w:tabs>
          <w:tab w:val="clear" w:pos="420"/>
          <w:tab w:val="left" w:pos="4235" w:leader="none"/>
          <w:tab w:val="left" w:pos="6425" w:leader="none"/>
          <w:tab w:val="left" w:pos="8878" w:leader="none"/>
        </w:tabs>
        <w:autoSpaceDE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4235" w:leader="none"/>
          <w:tab w:val="left" w:pos="6425" w:leader="none"/>
          <w:tab w:val="left" w:pos="8878" w:leader="none"/>
        </w:tabs>
        <w:autoSpaceDE w:val="false"/>
        <w:spacing w:lineRule="exact" w:line="560"/>
        <w:ind w:left="0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>（当事人姓名或名称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widowControl w:val="false"/>
        <w:tabs>
          <w:tab w:val="clear" w:pos="420"/>
          <w:tab w:val="left" w:pos="3367" w:leader="none"/>
          <w:tab w:val="left" w:pos="6425" w:leader="none"/>
          <w:tab w:val="left" w:pos="8878" w:leader="none"/>
        </w:tabs>
        <w:autoSpaceDE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你（单位）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实施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行为，涉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本机关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立案调查。</w:t>
      </w:r>
    </w:p>
    <w:p>
      <w:pPr>
        <w:pStyle w:val="Normal"/>
        <w:widowControl w:val="false"/>
        <w:tabs>
          <w:tab w:val="clear" w:pos="420"/>
          <w:tab w:val="left" w:pos="6425" w:leader="none"/>
          <w:tab w:val="left" w:pos="8878" w:leader="none"/>
        </w:tabs>
        <w:autoSpaceDE w:val="false"/>
        <w:spacing w:lineRule="exact" w:line="560"/>
        <w:ind w:left="0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经调查，鉴于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u w:val="single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（不予行政处罚的理由），根据《中华人民共和国行政处罚法》（第三十条、第三十一条、第三十三条、第五十七条）的规定，决定不予行政处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本决定不服的，可以在接到本决定书之日起六十日内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ab/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行政复议；也可以在六个月内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民法院提起行政诉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0"/>
        <w:ind w:left="0" w:right="764" w:firstLine="560"/>
        <w:jc w:val="righ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行政机关全称（印章）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7457" w:leader="none"/>
          <w:tab w:val="left" w:pos="8016" w:leader="none"/>
        </w:tabs>
        <w:autoSpaceDE w:val="false"/>
        <w:spacing w:lineRule="exact" w:line="560"/>
        <w:ind w:left="0" w:right="764" w:firstLine="560"/>
        <w:jc w:val="right"/>
        <w:rPr>
          <w:rFonts w:ascii="仿宋" w:hAnsi="仿宋" w:eastAsia="仿宋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38" w:name="__RefHeading___Toc28923"/>
      <w:bookmarkEnd w:id="38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送达回证</w:t>
      </w:r>
    </w:p>
    <w:p>
      <w:pPr>
        <w:pStyle w:val="Style13"/>
        <w:spacing w:lineRule="exact" w:line="480"/>
        <w:ind w:firstLine="672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编号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70"/>
        <w:gridCol w:w="1114"/>
        <w:gridCol w:w="2015"/>
      </w:tblGrid>
      <w:tr>
        <w:trPr>
          <w:trHeight w:val="1366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5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书名称及编号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收件人签章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2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收件人签章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81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收件人与受送达人关系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2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lineRule="exact" w:line="48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证人签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2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39" w:name="__RefHeading___Toc25867"/>
      <w:bookmarkEnd w:id="39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当场收缴罚款证明</w:t>
      </w:r>
    </w:p>
    <w:p>
      <w:pPr>
        <w:pStyle w:val="Style13"/>
        <w:spacing w:lineRule="exact" w:line="560"/>
        <w:ind w:firstLine="600"/>
        <w:rPr>
          <w:rFonts w:ascii="宋体" w:hAnsi="宋体" w:eastAsia="宋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处罚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决定送达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决定送达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数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场收缴罚款理由：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场收缴罚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处罚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Times New Roman"/>
          <w:color w:val="000000"/>
          <w:sz w:val="44"/>
          <w:szCs w:val="44"/>
          <w:highlight w:val="none"/>
        </w:rPr>
      </w:pPr>
      <w:r>
        <w:rPr>
          <w:rFonts w:eastAsia="仿宋" w:cs="Times New Roman" w:ascii="仿宋" w:hAnsi="仿宋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40" w:name="__RefHeading___Toc206"/>
      <w:bookmarkEnd w:id="4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延期或分期缴纳罚款申请审批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处罚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决定送达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数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缴罚款最后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事项：（填写被处罚人申请书中要求的延期或分期缴纳罚款的理由、方式和时间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人员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机构负责人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制机构负责人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负责人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3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延期或分期缴纳罚款申请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41" w:name="__RefHeading___Toc19551"/>
      <w:bookmarkEnd w:id="4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延期或分期缴纳罚款申请审理决定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处罚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决定送达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罚款数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</w:p>
    <w:p>
      <w:pPr>
        <w:pStyle w:val="Style13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缴罚款最后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事项：（填写被处罚人申请书中要求的延期或分期缴纳罚款的理由、方式和时间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机关审理决定：（填写行政处罚机关准予按下列时间、方式及数额缴纳，或者不准予延期或分期缴纳的审理决定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　　　　　　　　　　　　　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机关印章</w:t>
      </w:r>
    </w:p>
    <w:p>
      <w:pPr>
        <w:pStyle w:val="Style13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72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编号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highlight w:val="none"/>
          <w:u w:val="single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u w:val="single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42" w:name="__RefHeading___Toc14606"/>
      <w:bookmarkEnd w:id="4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履行行政处罚决定催告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3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被处罚人：（被处罚人为个人的填写：姓名、性别、年龄、职业、住所；被处罚人为法人或其他组织的填写：单位名称、地址、法定代表人或负责人姓名和职务。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本机关于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作出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（行政处罚决定名称、文号）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。你（单位）在规定期限内未履行（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行政处罚决定名称、文号）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。依据《中华人民共和国行政强制法》第五十四条的规定，现依法向你（单位）发出催告书，要求你（单位）按照下列要求履行（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行政处罚决定名称、文号）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履行期限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履行方式：将罚款交至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（开户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×××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），收款人：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账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号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×××××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（交款凭证备注：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履行金额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你（单位）有权进行陈述和申辩。无正当理由，逾期仍不履行行政处罚决定的，本机关将依法申请强制执行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1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行政机关印章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40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文鼎中楷简;宋体" w:cs="文鼎中楷简;宋体" w:ascii="文鼎中楷简;宋体" w:hAnsi="文鼎中楷简;宋体"/>
          <w:color w:val="000000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43" w:name="__RefHeading___Toc16654"/>
      <w:bookmarkEnd w:id="4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处罚强制执行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：（填写申请机关名称、地址、法定代表人姓名和职务以及联系方式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申请人：（如是公民，填写姓名、性别、年龄、民族、籍贯、工作单位及职务、住址、联系方式；如是单位，填写名称、地址、法定代表人或负责人姓名及职务、联系方式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内容：强制执行（作出行政处罚机关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行政处罚决定书名称）中关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填写申请强制执行的具体内容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理由：本机关因被申请人（违法具体事实）违反了（法律、法规、规章第条款、项规定），对其作出（填写行政处罚具体内容）的行政处罚决定，并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送达被申请人，责令被申请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履行，现已逾期，被申请人拒不履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机关已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向被申请人送达《履行行政处罚决定催告书》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到期，被申请人仍然拒不执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维护国家法律尊严，依据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法》第五十一条第（三）项和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强制法》第五十三条规定，特申请强制执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此致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民法院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机关印章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决定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机关身份证明文件及法定代表人身份证明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行行政处罚决定催告书及当事人意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处罚案卷材料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 w:val="false"/>
        <w:tabs>
          <w:tab w:val="left" w:pos="18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140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44" w:name="__RefHeading___Toc19032"/>
      <w:bookmarkEnd w:id="44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案件移送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受移送机关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案调查，在调查中，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违法行为时间、地点、情节、内容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移送的事实与理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属于本机关管辖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律依据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现将该案件移送你单位处理，附相关案件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移送案件材料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7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全称（印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移送案件材料清单</w:t>
      </w:r>
    </w:p>
    <w:p>
      <w:pPr>
        <w:pStyle w:val="Normal"/>
        <w:widowControl w:val="false"/>
        <w:autoSpaceDE w:val="false"/>
        <w:spacing w:before="6" w:after="0"/>
        <w:ind w:left="0" w:hanging="0"/>
        <w:jc w:val="left"/>
        <w:rPr>
          <w:rFonts w:ascii="黑体" w:hAnsi="黑体" w:eastAsia="仿宋" w:cs="Times New Roman"/>
          <w:color w:val="000000"/>
          <w:kern w:val="0"/>
          <w:sz w:val="12"/>
          <w:szCs w:val="12"/>
          <w:highlight w:val="none"/>
          <w:lang w:val="en-US" w:eastAsia="zh-CN" w:bidi="ar-SA"/>
        </w:rPr>
      </w:pPr>
      <w:r>
        <w:rPr>
          <w:rFonts w:eastAsia="仿宋" w:cs="Times New Roman" w:ascii="黑体" w:hAnsi="黑体"/>
          <w:color w:val="000000"/>
          <w:kern w:val="0"/>
          <w:sz w:val="12"/>
          <w:szCs w:val="12"/>
          <w:lang w:val="en-US" w:eastAsia="zh-CN" w:bidi="ar-SA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307"/>
        <w:gridCol w:w="1333"/>
        <w:gridCol w:w="1834"/>
        <w:gridCol w:w="131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材料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数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531" w:right="1531" w:gutter="0" w:header="85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textAlignment w:val="auto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" w:cs="Times New Roman"/>
          <w:b/>
          <w:bCs/>
          <w:color w:val="000000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bookmarkStart w:id="45" w:name="__RefHeading___Toc26696"/>
      <w:bookmarkEnd w:id="4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处罚案件结案报告</w:t>
      </w:r>
    </w:p>
    <w:p>
      <w:pPr>
        <w:pStyle w:val="Style13"/>
        <w:spacing w:lineRule="exact" w:line="48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间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机构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简要案情及调查经过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处理情况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执行情况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结案建议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3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人意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　　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　　　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查机构负责人意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制机构负责人意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行政机关负责人意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3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bookmarkEnd w:id="1"/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68"/>
      <w:footerReference w:type="default" r:id="rId69"/>
      <w:type w:val="nextPage"/>
      <w:pgSz w:w="11906" w:h="16838"/>
      <w:pgMar w:left="1531" w:right="1531" w:gutter="0" w:header="850" w:top="158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鼎CS书宋二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Times NewRoman">
    <w:altName w:val="微软雅黑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文鼎中楷简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18"/>
        <w:szCs w:val="32"/>
        <w:lang w:val="en-US" w:eastAsia="zh-CN" w:bidi="ar-SA"/>
      </w:rPr>
    </w:pPr>
    <w:r>
      <w:rPr>
        <w:rFonts w:eastAsia="仿宋" w:cs="仿宋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30" w:leader="none"/>
        <w:tab w:val="center" w:pos="4481" w:leader="none"/>
      </w:tabs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Calibri" w:cs="Calibri"/>
        <w:sz w:val="18"/>
        <w:lang w:val="en-US" w:eastAsia="zh-CN"/>
      </w:rPr>
      <w:t xml:space="preserve"> </w:t>
    </w: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30" w:leader="none"/>
        <w:tab w:val="center" w:pos="4481" w:leader="none"/>
      </w:tabs>
      <w:snapToGrid w:val="false"/>
      <w:jc w:val="left"/>
      <w:rPr/>
    </w:pPr>
    <w:r>
      <w:rPr>
        <w:rFonts w:eastAsia="Calibri" w:cs="Calibri"/>
        <w:sz w:val="18"/>
        <w:lang w:val="en-US" w:eastAsia="zh-CN"/>
      </w:rPr>
      <w:t xml:space="preserve"> </w:t>
    </w: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Times New Roman"/>
        <w:kern w:val="2"/>
        <w:sz w:val="18"/>
        <w:szCs w:val="32"/>
        <w:lang w:val="en-US" w:eastAsia="zh-CN" w:bidi="ar-SA"/>
      </w:rPr>
    </w:pPr>
    <w:r>
      <w:rPr>
        <w:rFonts w:eastAsia="仿宋" w:cs="Times New Roman" w:ascii="仿宋" w:hAnsi="仿宋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3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480" w:before="600" w:after="331"/>
      <w:jc w:val="center"/>
      <w:outlineLvl w:val="0"/>
    </w:pPr>
    <w:rPr>
      <w:rFonts w:ascii="Times New Roman" w:hAnsi="Times New Roman" w:eastAsia="文鼎小标宋简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12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TextBodyIndent">
    <w:name w:val="Body Text Indent"/>
    <w:next w:val="Header"/>
    <w:pPr>
      <w:widowControl w:val="false"/>
      <w:bidi w:val="0"/>
      <w:spacing w:lineRule="exact" w:line="580"/>
      <w:ind w:firstLine="20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qFormat/>
    <w:pPr>
      <w:widowControl w:val="false"/>
      <w:tabs>
        <w:tab w:val="clear" w:pos="420"/>
        <w:tab w:val="left" w:pos="180" w:leader="none"/>
      </w:tabs>
      <w:bidi w:val="0"/>
      <w:spacing w:lineRule="exact" w:line="344"/>
      <w:jc w:val="both"/>
    </w:pPr>
    <w:rPr>
      <w:rFonts w:ascii="文鼎CS书宋二;宋体" w:hAnsi="文鼎CS书宋二;宋体" w:eastAsia="文鼎CS书宋二;宋体" w:cs="文鼎CS书宋二;宋体"/>
      <w:color w:val="auto"/>
      <w:kern w:val="2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Onep">
    <w:name w:val="one-p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仿宋" w:hAnsi="仿宋" w:eastAsia="仿宋" w:cs="仿宋"/>
      <w:color w:val="auto"/>
      <w:kern w:val="0"/>
      <w:sz w:val="22"/>
      <w:szCs w:val="22"/>
      <w:lang w:val="en-US" w:eastAsia="zh-CN" w:bidi="ar-SA"/>
    </w:rPr>
  </w:style>
  <w:style w:type="paragraph" w:styleId="31">
    <w:name w:val="目录 31"/>
    <w:basedOn w:val="Normal"/>
    <w:next w:val="Normal"/>
    <w:qFormat/>
    <w:pPr>
      <w:spacing w:lineRule="exact" w:line="540"/>
      <w:jc w:val="left"/>
    </w:pPr>
    <w:rPr>
      <w:rFonts w:ascii="黑体" w:hAnsi="黑体" w:eastAsia="黑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header" Target="header1.xml"/><Relationship Id="rId31" Type="http://schemas.openxmlformats.org/officeDocument/2006/relationships/footer" Target="footer29.xml"/><Relationship Id="rId32" Type="http://schemas.openxmlformats.org/officeDocument/2006/relationships/header" Target="header2.xml"/><Relationship Id="rId33" Type="http://schemas.openxmlformats.org/officeDocument/2006/relationships/footer" Target="footer30.xml"/><Relationship Id="rId34" Type="http://schemas.openxmlformats.org/officeDocument/2006/relationships/header" Target="header3.xml"/><Relationship Id="rId35" Type="http://schemas.openxmlformats.org/officeDocument/2006/relationships/footer" Target="footer31.xml"/><Relationship Id="rId36" Type="http://schemas.openxmlformats.org/officeDocument/2006/relationships/header" Target="header4.xml"/><Relationship Id="rId37" Type="http://schemas.openxmlformats.org/officeDocument/2006/relationships/footer" Target="footer32.xml"/><Relationship Id="rId38" Type="http://schemas.openxmlformats.org/officeDocument/2006/relationships/header" Target="header5.xml"/><Relationship Id="rId39" Type="http://schemas.openxmlformats.org/officeDocument/2006/relationships/footer" Target="footer33.xml"/><Relationship Id="rId40" Type="http://schemas.openxmlformats.org/officeDocument/2006/relationships/header" Target="header6.xml"/><Relationship Id="rId41" Type="http://schemas.openxmlformats.org/officeDocument/2006/relationships/footer" Target="footer34.xml"/><Relationship Id="rId42" Type="http://schemas.openxmlformats.org/officeDocument/2006/relationships/header" Target="header7.xml"/><Relationship Id="rId43" Type="http://schemas.openxmlformats.org/officeDocument/2006/relationships/footer" Target="footer35.xml"/><Relationship Id="rId44" Type="http://schemas.openxmlformats.org/officeDocument/2006/relationships/header" Target="header8.xml"/><Relationship Id="rId45" Type="http://schemas.openxmlformats.org/officeDocument/2006/relationships/footer" Target="footer36.xml"/><Relationship Id="rId46" Type="http://schemas.openxmlformats.org/officeDocument/2006/relationships/header" Target="header9.xml"/><Relationship Id="rId47" Type="http://schemas.openxmlformats.org/officeDocument/2006/relationships/footer" Target="footer37.xml"/><Relationship Id="rId48" Type="http://schemas.openxmlformats.org/officeDocument/2006/relationships/header" Target="header10.xml"/><Relationship Id="rId49" Type="http://schemas.openxmlformats.org/officeDocument/2006/relationships/footer" Target="footer38.xml"/><Relationship Id="rId50" Type="http://schemas.openxmlformats.org/officeDocument/2006/relationships/header" Target="header11.xml"/><Relationship Id="rId51" Type="http://schemas.openxmlformats.org/officeDocument/2006/relationships/footer" Target="footer39.xml"/><Relationship Id="rId52" Type="http://schemas.openxmlformats.org/officeDocument/2006/relationships/header" Target="header12.xml"/><Relationship Id="rId53" Type="http://schemas.openxmlformats.org/officeDocument/2006/relationships/footer" Target="footer40.xml"/><Relationship Id="rId54" Type="http://schemas.openxmlformats.org/officeDocument/2006/relationships/header" Target="header13.xml"/><Relationship Id="rId55" Type="http://schemas.openxmlformats.org/officeDocument/2006/relationships/footer" Target="footer41.xml"/><Relationship Id="rId56" Type="http://schemas.openxmlformats.org/officeDocument/2006/relationships/header" Target="header14.xml"/><Relationship Id="rId57" Type="http://schemas.openxmlformats.org/officeDocument/2006/relationships/footer" Target="footer42.xml"/><Relationship Id="rId58" Type="http://schemas.openxmlformats.org/officeDocument/2006/relationships/header" Target="header15.xml"/><Relationship Id="rId59" Type="http://schemas.openxmlformats.org/officeDocument/2006/relationships/footer" Target="footer43.xml"/><Relationship Id="rId60" Type="http://schemas.openxmlformats.org/officeDocument/2006/relationships/header" Target="header16.xml"/><Relationship Id="rId61" Type="http://schemas.openxmlformats.org/officeDocument/2006/relationships/footer" Target="footer44.xml"/><Relationship Id="rId62" Type="http://schemas.openxmlformats.org/officeDocument/2006/relationships/header" Target="header17.xml"/><Relationship Id="rId63" Type="http://schemas.openxmlformats.org/officeDocument/2006/relationships/footer" Target="footer45.xml"/><Relationship Id="rId64" Type="http://schemas.openxmlformats.org/officeDocument/2006/relationships/header" Target="header18.xml"/><Relationship Id="rId65" Type="http://schemas.openxmlformats.org/officeDocument/2006/relationships/footer" Target="footer46.xml"/><Relationship Id="rId66" Type="http://schemas.openxmlformats.org/officeDocument/2006/relationships/header" Target="header19.xml"/><Relationship Id="rId67" Type="http://schemas.openxmlformats.org/officeDocument/2006/relationships/footer" Target="footer47.xml"/><Relationship Id="rId68" Type="http://schemas.openxmlformats.org/officeDocument/2006/relationships/header" Target="header20.xml"/><Relationship Id="rId69" Type="http://schemas.openxmlformats.org/officeDocument/2006/relationships/footer" Target="footer4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6:00Z</dcterms:created>
  <dc:creator>王飞</dc:creator>
  <dc:description/>
  <dc:language>en-US</dc:language>
  <cp:lastModifiedBy>WPS_1615451219</cp:lastModifiedBy>
  <cp:lastPrinted>2024-03-16T06:35:00Z</cp:lastPrinted>
  <dcterms:modified xsi:type="dcterms:W3CDTF">2025-04-18T08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6B17125614C328520F2E918B4F22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iMDkyZmVmYjkwZDY3YWQ0NTVkYTAwMDY0YTNiMTkiLCJ1c2VySWQiOiIxMTgwNTEzMzk5In0=</vt:lpwstr>
  </property>
</Properties>
</file>