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黑体;方正黑体_GBK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5480685" cy="0"/>
                <wp:effectExtent l="0" t="19050" r="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75pt" to="433pt,30.75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方正黑体_GBK" w:eastAsia="华文中宋"/>
          <w:b/>
          <w:sz w:val="44"/>
          <w:szCs w:val="44"/>
        </w:rPr>
        <w:t>安全生产行政执法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华文中宋" w:hAnsi="华文中宋" w:cs="黑体;方正黑体_GBK" w:eastAsia="华文中宋"/>
          <w:b/>
          <w:sz w:val="44"/>
          <w:szCs w:val="44"/>
        </w:rPr>
        <w:t>现场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（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）应急现记〔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〕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被检查单位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地  址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法定代表人（负责人）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职务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联系电话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检查场所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检查时间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时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分至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时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我们是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>克拉玛依区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应急管理局行政执法人员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，证件号码为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 、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8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检查情况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cs="仿宋;方正仿宋_GBK"/>
          <w:sz w:val="24"/>
          <w:szCs w:val="24"/>
          <w:u w:val="single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检查人员（签名）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被检查单位现场负责人（签名）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u w:val="single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 以上情况属实，无意见。</w:t>
      </w:r>
    </w:p>
    <w:p>
      <w:pPr>
        <w:pStyle w:val="1"/>
        <w:ind w:left="0" w:hanging="0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400"/>
        <w:ind w:firstLine="6480"/>
        <w:jc w:val="left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年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月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日</w:t>
      </w:r>
    </w:p>
    <w:p>
      <w:pPr>
        <w:pStyle w:val="Normal"/>
        <w:spacing w:lineRule="exact" w:line="400"/>
        <w:ind w:firstLine="3570"/>
        <w:jc w:val="left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ge">
                  <wp:posOffset>102235</wp:posOffset>
                </wp:positionV>
                <wp:extent cx="5486400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05pt" to="436.75pt,8.05pt" ID="直接连接符 5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方正黑体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     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共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 xml:space="preserve">页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第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</w:rPr>
        <w:t>页</w:t>
      </w:r>
    </w:p>
    <w:p>
      <w:pPr>
        <w:pStyle w:val="Normal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3:22Z</dcterms:created>
  <dc:creator>Administrator</dc:creator>
  <dc:description/>
  <dc:language>en-US</dc:language>
  <cp:lastModifiedBy>user</cp:lastModifiedBy>
  <cp:lastPrinted>2022-03-01T18:47:00Z</cp:lastPrinted>
  <dcterms:modified xsi:type="dcterms:W3CDTF">2025-04-14T15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8C38BF904B35A5A12C67404133CB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mNjYjdiNTUwYjI1YTAyMjAzNTRmNjYxMWZhMmRhMTYifQ==</vt:lpwstr>
  </property>
  <property fmtid="{D5CDD505-2E9C-101B-9397-08002B2CF9AE}" pid="5" name="commondata">
    <vt:lpwstr>commondata</vt:lpwstr>
  </property>
</Properties>
</file>